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</w:t>
      </w:r>
    </w:p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 RAZPISANO DELOVNO MESTO »VIŠJI SVETOVALEC ZA INŠPEKCIJSKE ZADEVE«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>(Prosimo navedite vse svoje prejšnje zaposli</w:t>
      </w:r>
      <w:r>
        <w:rPr/>
        <w:t>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stopnjah izobrazbe, ki ste jih pridobili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3491"/>
        <w:gridCol w:w="360"/>
        <w:gridCol w:w="2049"/>
        <w:gridCol w:w="1985"/>
        <w:gridCol w:w="928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</w:r>
          </w:p>
        </w:tc>
      </w:tr>
      <w:tr>
        <w:trPr>
          <w:trHeight w:val="48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in karaj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lang w:val="sl-SI"/>
              </w:rPr>
              <w:t>Raven/ stopnja izobrazb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lang w:val="sl-SI"/>
              </w:rPr>
              <w:t>(vnesite iz zgornjega seznama)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7_3420362470"/>
            <w:bookmarkStart w:id="3" w:name="__Fieldmark__57_3420362470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8_3420362470"/>
            <w:bookmarkStart w:id="5" w:name="__Fieldmark__58_3420362470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9_3420362470"/>
            <w:bookmarkStart w:id="7" w:name="__Fieldmark__59_3420362470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0_3420362470"/>
            <w:bookmarkStart w:id="9" w:name="__Fieldmark__60_3420362470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1_3420362470"/>
            <w:bookmarkStart w:id="11" w:name="__Fieldmark__61_3420362470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2_3420362470"/>
            <w:bookmarkStart w:id="13" w:name="__Fieldmark__62_3420362470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3_3420362470"/>
            <w:bookmarkStart w:id="15" w:name="__Fieldmark__63_3420362470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4_3420362470"/>
            <w:bookmarkStart w:id="17" w:name="__Fieldmark__64_3420362470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5_3420362470"/>
            <w:bookmarkStart w:id="19" w:name="__Fieldmark__65_3420362470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6_3420362470"/>
            <w:bookmarkStart w:id="21" w:name="__Fieldmark__66_3420362470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7_3420362470"/>
            <w:bookmarkStart w:id="23" w:name="__Fieldmark__67_3420362470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8_3420362470"/>
            <w:bookmarkStart w:id="25" w:name="__Fieldmark__68_3420362470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0_3420362470"/>
            <w:bookmarkStart w:id="27" w:name="__Fieldmark__70_3420362470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1_3420362470"/>
            <w:bookmarkStart w:id="29" w:name="__Fieldmark__71_3420362470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2_3420362470"/>
            <w:bookmarkStart w:id="31" w:name="__Fieldmark__72_3420362470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4_3420362470"/>
            <w:bookmarkStart w:id="33" w:name="__Fieldmark__74_3420362470"/>
            <w:bookmarkEnd w:id="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5_3420362470"/>
            <w:bookmarkStart w:id="35" w:name="__Fieldmark__75_3420362470"/>
            <w:bookmarkEnd w:id="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6_3420362470"/>
            <w:bookmarkStart w:id="37" w:name="__Fieldmark__76_3420362470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8_3420362470"/>
            <w:bookmarkStart w:id="39" w:name="__Fieldmark__78_3420362470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9_3420362470"/>
            <w:bookmarkStart w:id="41" w:name="__Fieldmark__79_3420362470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80_3420362470"/>
            <w:bookmarkStart w:id="43" w:name="__Fieldmark__80_3420362470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82_3420362470"/>
            <w:bookmarkStart w:id="45" w:name="__Fieldmark__82_3420362470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83_3420362470"/>
            <w:bookmarkStart w:id="47" w:name="__Fieldmark__83_3420362470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84_3420362470"/>
            <w:bookmarkStart w:id="49" w:name="__Fieldmark__84_3420362470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6_3420362470"/>
            <w:bookmarkStart w:id="51" w:name="__Fieldmark__86_3420362470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7_3420362470"/>
            <w:bookmarkStart w:id="53" w:name="__Fieldmark__87_3420362470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8_3420362470"/>
            <w:bookmarkStart w:id="55" w:name="__Fieldmark__88_3420362470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0_3420362470"/>
            <w:bookmarkStart w:id="57" w:name="__Fieldmark__90_3420362470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3420362470"/>
            <w:bookmarkStart w:id="59" w:name="__Fieldmark__92_3420362470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4_3420362470"/>
            <w:bookmarkStart w:id="61" w:name="__Fieldmark__94_3420362470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6_3420362470"/>
            <w:bookmarkStart w:id="63" w:name="__Fieldmark__96_3420362470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8_3420362470"/>
            <w:bookmarkStart w:id="65" w:name="__Fieldmark__98_3420362470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00_3420362470"/>
            <w:bookmarkStart w:id="67" w:name="__Fieldmark__100_3420362470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102_3420362470"/>
            <w:bookmarkStart w:id="69" w:name="__Fieldmark__102_3420362470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3"/>
        <w:gridCol w:w="1978"/>
        <w:gridCol w:w="4606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6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n kraj rojstva: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sem državljan Republike Slovenij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nisem bil pravnomočno obsojen zaradi naklepnega kaznivega dejanja, ki se preganja po uradni dolžnosti in da nisem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za namen tega natečajnega postopka dovoljujem Občini Kobarid pridobitev zgoraj navedenih podatkov iz uradnih evidenc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740"/>
        <w:gridCol w:w="3686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ročni podpis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5:00Z</dcterms:created>
  <dc:creator>Anže Kromar</dc:creator>
  <dc:description/>
  <cp:keywords/>
  <dc:language>en-US</dc:language>
  <cp:lastModifiedBy>Katja</cp:lastModifiedBy>
  <cp:lastPrinted>2019-05-09T12:34:00Z</cp:lastPrinted>
  <dcterms:modified xsi:type="dcterms:W3CDTF">2019-05-21T07:36:00Z</dcterms:modified>
  <cp:revision>4</cp:revision>
  <dc:subject/>
  <dc:title>VLOGA ZA ZAPOSLITEV</dc:title>
</cp:coreProperties>
</file>