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Heading"/>
        <w:rPr/>
      </w:pPr>
      <w:r>
        <w:rPr>
          <w:sz w:val="20"/>
          <w:szCs w:val="20"/>
          <w:lang w:val="sl-SI"/>
        </w:rPr>
        <w:t>NA RAZPISANO DELOVNO MESTO »OBČINSKI REDAR III«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4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9"/>
              <w:gridCol w:w="5027"/>
            </w:tblGrid>
            <w:tr>
              <w:trPr>
                <w:trHeight w:val="977" w:hRule="atLeast"/>
              </w:trPr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491"/>
        <w:gridCol w:w="360"/>
        <w:gridCol w:w="2049"/>
        <w:gridCol w:w="1985"/>
        <w:gridCol w:w="928"/>
        <w:gridCol w:w="206"/>
      </w:tblGrid>
      <w:tr>
        <w:trPr/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.      dokončana osnovna šo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3.      niž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4.      srednješolska poklic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srednja ali 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/ stopnja izobraz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lang w:val="sl-SI"/>
              </w:rPr>
              <w:t>(vnesite iz zgornjega seznama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7_982727827"/>
            <w:bookmarkStart w:id="3" w:name="__Fieldmark__57_98272782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982727827"/>
            <w:bookmarkStart w:id="5" w:name="__Fieldmark__58_98272782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982727827"/>
            <w:bookmarkStart w:id="7" w:name="__Fieldmark__59_98272782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982727827"/>
            <w:bookmarkStart w:id="9" w:name="__Fieldmark__60_98272782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982727827"/>
            <w:bookmarkStart w:id="11" w:name="__Fieldmark__61_98272782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982727827"/>
            <w:bookmarkStart w:id="13" w:name="__Fieldmark__62_98272782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982727827"/>
            <w:bookmarkStart w:id="15" w:name="__Fieldmark__63_98272782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982727827"/>
            <w:bookmarkStart w:id="17" w:name="__Fieldmark__64_98272782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982727827"/>
            <w:bookmarkStart w:id="19" w:name="__Fieldmark__65_98272782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982727827"/>
            <w:bookmarkStart w:id="21" w:name="__Fieldmark__66_98272782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982727827"/>
            <w:bookmarkStart w:id="23" w:name="__Fieldmark__67_98272782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982727827"/>
            <w:bookmarkStart w:id="25" w:name="__Fieldmark__68_98272782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982727827"/>
            <w:bookmarkStart w:id="27" w:name="__Fieldmark__70_98272782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982727827"/>
            <w:bookmarkStart w:id="29" w:name="__Fieldmark__71_98272782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982727827"/>
            <w:bookmarkStart w:id="31" w:name="__Fieldmark__72_98272782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4_982727827"/>
            <w:bookmarkStart w:id="33" w:name="__Fieldmark__74_982727827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5_982727827"/>
            <w:bookmarkStart w:id="35" w:name="__Fieldmark__75_982727827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6_982727827"/>
            <w:bookmarkStart w:id="37" w:name="__Fieldmark__76_98272782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8_982727827"/>
            <w:bookmarkStart w:id="39" w:name="__Fieldmark__78_98272782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9_982727827"/>
            <w:bookmarkStart w:id="41" w:name="__Fieldmark__79_98272782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80_982727827"/>
            <w:bookmarkStart w:id="43" w:name="__Fieldmark__80_98272782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82_982727827"/>
            <w:bookmarkStart w:id="45" w:name="__Fieldmark__82_98272782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83_982727827"/>
            <w:bookmarkStart w:id="47" w:name="__Fieldmark__83_98272782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84_982727827"/>
            <w:bookmarkStart w:id="49" w:name="__Fieldmark__84_98272782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6_982727827"/>
            <w:bookmarkStart w:id="51" w:name="__Fieldmark__86_98272782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7_982727827"/>
            <w:bookmarkStart w:id="53" w:name="__Fieldmark__87_98272782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8_982727827"/>
            <w:bookmarkStart w:id="55" w:name="__Fieldmark__88_98272782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0_982727827"/>
            <w:bookmarkStart w:id="57" w:name="__Fieldmark__90_98272782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982727827"/>
            <w:bookmarkStart w:id="59" w:name="__Fieldmark__92_98272782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982727827"/>
            <w:bookmarkStart w:id="61" w:name="__Fieldmark__94_98272782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982727827"/>
            <w:bookmarkStart w:id="63" w:name="__Fieldmark__96_98272782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982727827"/>
            <w:bookmarkStart w:id="65" w:name="__Fieldmark__98_98272782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982727827"/>
            <w:bookmarkStart w:id="67" w:name="__Fieldmark__100_98272782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982727827"/>
            <w:bookmarkStart w:id="69" w:name="__Fieldmark__102_98272782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Javni natečaj za zasedbo prostega uradniškega delovnega mesta »občinski redar III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ani/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n kraj rojstva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EMŠ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ržavljanstv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alno prebivališče (naslov)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b/>
          <w:lang w:val="sl-SI"/>
        </w:rPr>
        <w:t>Podatki o zadnji / najviš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sedež šole/zavoda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opnja oz. raven pridobljene izobrazb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Številka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Datum zaključka izobraževanj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zdane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I</w:t>
      </w:r>
      <w:r>
        <w:rPr/>
        <w:t>zjavljam, d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84"/>
        <w:gridCol w:w="3260"/>
        <w:gridCol w:w="740"/>
        <w:gridCol w:w="2095"/>
        <w:gridCol w:w="1591"/>
        <w:gridCol w:w="7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425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polnjujem vse formalne pogoje iz javnega natečaja - ustrezno označite: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rednja strokovna izobrazba oziroma srednja splošna izobrazba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0" w:name="__Fieldmark__106_982727827"/>
            <w:bookmarkStart w:id="71" w:name="__Fieldmark__106_982727827"/>
            <w:bookmarkEnd w:id="7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2" w:name="__Fieldmark__107_982727827"/>
            <w:bookmarkStart w:id="73" w:name="__Fieldmark__107_982727827"/>
            <w:bookmarkEnd w:id="7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ajmanj 6 mesecev delovnih izkušenj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4" w:name="__Fieldmark__108_982727827"/>
            <w:bookmarkStart w:id="75" w:name="__Fieldmark__108_982727827"/>
            <w:bookmarkEnd w:id="7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6" w:name="__Fieldmark__109_982727827"/>
            <w:bookmarkStart w:id="77" w:name="__Fieldmark__109_982727827"/>
            <w:bookmarkEnd w:id="7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imam opravljen vozniški izpit B kategor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8" w:name="__Fieldmark__110_982727827"/>
            <w:bookmarkStart w:id="79" w:name="__Fieldmark__110_982727827"/>
            <w:bookmarkEnd w:id="7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0" w:name="__Fieldmark__111_982727827"/>
            <w:bookmarkStart w:id="81" w:name="__Fieldmark__111_982727827"/>
            <w:bookmarkEnd w:id="8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uradni jezik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2" w:name="__Fieldmark__112_982727827"/>
            <w:bookmarkStart w:id="83" w:name="__Fieldmark__112_982727827"/>
            <w:bookmarkEnd w:id="8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4" w:name="__Fieldmark__113_982727827"/>
            <w:bookmarkStart w:id="85" w:name="__Fieldmark__113_982727827"/>
            <w:bookmarkEnd w:id="8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em državljan/ka Republike Sloven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6" w:name="__Fieldmark__114_982727827"/>
            <w:bookmarkStart w:id="87" w:name="__Fieldmark__114_982727827"/>
            <w:bookmarkEnd w:id="8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8" w:name="__Fieldmark__115_982727827"/>
            <w:bookmarkStart w:id="89" w:name="__Fieldmark__115_982727827"/>
            <w:bookmarkEnd w:id="8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0" w:name="__Fieldmark__116_982727827"/>
            <w:bookmarkStart w:id="91" w:name="__Fieldmark__116_982727827"/>
            <w:bookmarkEnd w:id="9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2" w:name="__Fieldmark__117_982727827"/>
            <w:bookmarkStart w:id="93" w:name="__Fieldmark__117_982727827"/>
            <w:bookmarkEnd w:id="9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4" w:name="__Fieldmark__118_982727827"/>
            <w:bookmarkStart w:id="95" w:name="__Fieldmark__118_982727827"/>
            <w:bookmarkEnd w:id="9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6" w:name="__Fieldmark__119_982727827"/>
            <w:bookmarkStart w:id="97" w:name="__Fieldmark__119_982727827"/>
            <w:bookmarkEnd w:id="9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angleški jezik – dobro razumevanje, osnovno govorje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8" w:name="__Fieldmark__120_982727827"/>
            <w:bookmarkStart w:id="99" w:name="__Fieldmark__120_982727827"/>
            <w:bookmarkEnd w:id="9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0" w:name="__Fieldmark__121_982727827"/>
            <w:bookmarkStart w:id="101" w:name="__Fieldmark__121_982727827"/>
            <w:bookmarkEnd w:id="10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računalniška orodja, ki jih uporablja uprava (urejevalnik besedil, ipd.) – osnovno zna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2" w:name="__Fieldmark__122_982727827"/>
            <w:bookmarkStart w:id="103" w:name="__Fieldmark__122_982727827"/>
            <w:bookmarkEnd w:id="10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4" w:name="__Fieldmark__123_982727827"/>
            <w:bookmarkStart w:id="105" w:name="__Fieldmark__123_982727827"/>
            <w:bookmarkEnd w:id="10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lang w:val="sl-SI"/>
              </w:rPr>
              <w:t>za namen tega javnega natečajnega postopka dovoljujem občini Kobarid pridobitev zgoraj navedenih podatkov iz 6. točke javnega natečaja iz uradnih evidenc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6" w:name="__Fieldmark__124_982727827"/>
            <w:bookmarkStart w:id="107" w:name="__Fieldmark__124_982727827"/>
            <w:bookmarkEnd w:id="10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8" w:name="__Fieldmark__125_982727827"/>
            <w:bookmarkStart w:id="109" w:name="__Fieldmark__125_982727827"/>
            <w:bookmarkEnd w:id="10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java o opravljenih izpitih in opravljenem usposabljanju za imenovanju v naziv (če jih je kandidat/ka opravil/a) – ustrezno označite: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imam opravljeno </w:t>
            </w:r>
            <w:r>
              <w:rPr>
                <w:rFonts w:eastAsia="Calibri"/>
                <w:lang w:val="sl-SI"/>
              </w:rPr>
              <w:t>usposabljanje za imenovanje v naziv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0" w:name="__Fieldmark__126_982727827"/>
            <w:bookmarkStart w:id="111" w:name="__Fieldmark__126_982727827"/>
            <w:bookmarkEnd w:id="11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2" w:name="__Fieldmark__127_982727827"/>
            <w:bookmarkStart w:id="113" w:name="__Fieldmark__127_982727827"/>
            <w:bookmarkEnd w:id="11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  <w:t xml:space="preserve">imam opravljen preizkus znanja za opravljanje nalog občinskega redarstva in za uporabo pooblastil občinskega redarja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4" w:name="__Fieldmark__128_982727827"/>
            <w:bookmarkStart w:id="115" w:name="__Fieldmark__128_982727827"/>
            <w:bookmarkEnd w:id="11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6" w:name="__Fieldmark__129_982727827"/>
            <w:bookmarkStart w:id="117" w:name="__Fieldmark__129_982727827"/>
            <w:bookmarkEnd w:id="11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in datu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(ročni podpis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2:00Z</dcterms:created>
  <dc:creator>Anže Kromar</dc:creator>
  <dc:description/>
  <cp:keywords/>
  <dc:language>en-US</dc:language>
  <cp:lastModifiedBy>Maja Ipavec Humar</cp:lastModifiedBy>
  <cp:lastPrinted>2019-05-29T16:41:00Z</cp:lastPrinted>
  <dcterms:modified xsi:type="dcterms:W3CDTF">2021-07-26T08:45:00Z</dcterms:modified>
  <cp:revision>8</cp:revision>
  <dc:subject/>
  <dc:title>VLOGA ZA ZAPOSLITEV</dc:title>
</cp:coreProperties>
</file>