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349-0008/202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21.1.2021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ABILO  K  ODDAJI  PONUDB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5" w:hanging="283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štovani!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6120"/>
        <w:gridCol w:w="1080"/>
        <w:gridCol w:w="1582"/>
      </w:tblGrid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ind w:right="-878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ina Kanal ob Soči zbira ponudbe za prodajo lesa na panju na parceli 337/1 in 338, k.o. Plave, na podlagi Odločbe o odobritvi poseka izbranih drev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ba naj vključ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eno za celotno odkazano količino lesa,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trdilo o opravljenem NPK za sekača in spravilo le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za dokončanje del je 28.3.2021, dela morajo biti izvedena po navedenih določilih v Odločbi, ponudnik mora posekati ves odkazan les, izbrana bo za naročnika najugodnejša ponudba (najvišja ponujena cen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drobnejše informacije lahko ponudnik dobi na naslovu naročnika, kontaktna oseba Marino Velušček, 031/308-907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nudbo pošljete na naslov Občina Kanal ob Soči, Trg svobode 23, 5213 Kanal, oziroma na e-naslov: </w:t>
      </w:r>
      <w:hyperlink r:id="rId2">
        <w:r>
          <w:rPr>
            <w:rStyle w:val="InternetLink"/>
            <w:rFonts w:cs="Arial" w:ascii="Arial" w:hAnsi="Arial"/>
            <w:i/>
            <w:color w:val="0000FF"/>
            <w:sz w:val="22"/>
            <w:szCs w:val="22"/>
            <w:u w:val="single"/>
            <w:lang w:val="en-US" w:eastAsia="en-US"/>
          </w:rPr>
          <w:t>marino.veluscek@obcina-kanal.si</w:t>
        </w:r>
      </w:hyperlink>
      <w:r>
        <w:rPr>
          <w:rFonts w:cs="Arial" w:ascii="Arial" w:hAnsi="Arial"/>
          <w:sz w:val="22"/>
          <w:szCs w:val="22"/>
        </w:rPr>
        <w:t>, do vključno 28.1.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po pozdravljeni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Občina Kanal ob Soč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560" w:right="1416" w:gutter="0" w:header="170" w:top="1417" w:footer="22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Futura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930" w:leader="none"/>
      </w:tabs>
      <w:rPr/>
    </w:pPr>
    <w:r>
      <w:rPr/>
      <w:t xml:space="preserve">     </w:t>
    </w:r>
    <w:r>
      <w:rPr/>
      <w:drawing>
        <wp:inline distT="0" distB="0" distL="0" distR="0">
          <wp:extent cx="5226685" cy="8642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226685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inline distT="0" distB="0" distL="0" distR="0">
          <wp:extent cx="1770380" cy="23202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70380" cy="2320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Privzetapisavaodstavka">
    <w:name w:val="Privzeta pisava odstavka"/>
    <w:qFormat/>
    <w:rPr>
      <w:i/>
      <w:sz w:val="24"/>
      <w:szCs w:val="24"/>
      <w:lang w:val="en-US" w:bidi="ar-SA"/>
    </w:rPr>
  </w:style>
  <w:style w:type="character" w:styleId="FootnoteCharacters">
    <w:name w:val="Footnote Characters"/>
    <w:qFormat/>
    <w:rPr>
      <w:i/>
      <w:sz w:val="24"/>
      <w:szCs w:val="24"/>
      <w:vertAlign w:val="superscript"/>
      <w:lang w:val="en-US" w:bidi="ar-SA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i/>
      <w:color w:val="0000FF"/>
      <w:sz w:val="24"/>
      <w:szCs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vanish/>
      <w:color w:val="FF0000"/>
      <w:sz w:val="24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284" w:leader="none"/>
      </w:tabs>
    </w:pPr>
    <w:rPr>
      <w:rFonts w:ascii="STFutura;Times New Roman" w:hAnsi="STFutura;Times New Roman" w:cs="STFutura;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CharZnakZnakCharZnakZnak">
    <w:name w:val=" Char Znak Znak Char Znak Znak"/>
    <w:basedOn w:val="Normal"/>
    <w:qFormat/>
    <w:pPr>
      <w:numPr>
        <w:ilvl w:val="0"/>
        <w:numId w:val="2"/>
      </w:numPr>
      <w:spacing w:lineRule="exact" w:line="240" w:before="0" w:after="160"/>
    </w:pPr>
    <w:rPr>
      <w:i/>
      <w:sz w:val="24"/>
      <w:szCs w:val="24"/>
      <w:lang w:val="en-US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CharZnakZnakCharZnakZnak1">
    <w:name w:val="Char Znak Znak Char Znak Znak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</w:pPr>
    <w:rPr>
      <w:i/>
      <w:sz w:val="24"/>
      <w:szCs w:val="24"/>
      <w:lang w:val="en-US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avadensplet">
    <w:name w:val="Navaden (splet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o.veluscek@obcina-kanal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Črnobel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17:00Z</dcterms:created>
  <dc:creator>HP VECTRA</dc:creator>
  <dc:description/>
  <cp:keywords/>
  <dc:language>en-US</dc:language>
  <cp:lastModifiedBy>Marino Velušček</cp:lastModifiedBy>
  <cp:lastPrinted>2019-10-03T11:20:00Z</cp:lastPrinted>
  <dcterms:modified xsi:type="dcterms:W3CDTF">2021-01-21T10:23:00Z</dcterms:modified>
  <cp:revision>3</cp:revision>
  <dc:subject/>
  <dc:title>O B V E S T I L O</dc:title>
</cp:coreProperties>
</file>