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jasnilo naročnika z dne 20.04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ročnik je bil opozorjen, da v razpisni dokumentaciji na strani 48 manjka postavka SKUPAJ  ODSEK VODOVODA. </w:t>
      </w:r>
    </w:p>
    <w:p>
      <w:pPr>
        <w:pStyle w:val="Normal"/>
        <w:rPr/>
      </w:pPr>
      <w:r>
        <w:rPr/>
        <w:t>Naročnik ponudnike prosi, da naj v skupni ponudbeni vrednosti (Obrazec 1 – Ponudba) upošteva tudi to postav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UPNA REKAPITULACIJ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nalizacija Lož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4064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STA DEL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dnost v EUR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AJ KANALIZACIJA KANAL C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AJ KANALIZACIJA KANAL D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AJ KANALIZACIJA KANAL E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AJ KANALIZACIJA KANAL F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AJ KANALIZACIJA KANAL G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KUPAJ KANALIZACIJA KANAL H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AJ KANALIZACIJA KANAL J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KUPAJ ODSEK VODOVODA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a dodatna in nepredvidena dela. Obračun po dejanskih stroških porabe časa in materiala evidentiranega v gradbenem dnevniku in potrjenega s strani nadzornega organa  (10%) investicisjke vrednosti.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detski posnetek in vris v kataster komunalnih vodov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led kanalizacije s kamero in priprava poročila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elava PID projektne dokumentacije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UPAJ brez DDV: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ESEK DDV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DNOST PONUDBE SKUPAJ Z DDV:</w:t>
            </w:r>
          </w:p>
        </w:tc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6:00Z</dcterms:created>
  <dc:creator>Kristina</dc:creator>
  <dc:description/>
  <dc:language>en-US</dc:language>
  <cp:lastModifiedBy>Kristina</cp:lastModifiedBy>
  <dcterms:modified xsi:type="dcterms:W3CDTF">2010-04-20T08:43:00Z</dcterms:modified>
  <cp:revision>4</cp:revision>
  <dc:subject/>
  <dc:title>Odgovor na vprašanje ponudnika št</dc:title>
</cp:coreProperties>
</file>