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LOGA ZA ENKRATNO PODALJŠANJE OBRATOVALNEGA ČASA GOSTINJSKIH OBRATOV IN KMETI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40" w:leader="none"/>
        </w:tabs>
        <w:jc w:val="both"/>
        <w:outlineLvl w:val="2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ODATKI O VLAGATELJU: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me in priimek ali naziv pravne osebe: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Naslov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fon: ______________________, Davčna ali matična številka: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elektronske pošte: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Gostinski obrat ali kmetija: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hanging="0"/>
        <w:rPr/>
      </w:pPr>
      <w:r>
        <w:rPr>
          <w:rFonts w:cs="Arial" w:ascii="Arial" w:hAnsi="Arial"/>
          <w:sz w:val="22"/>
          <w:szCs w:val="22"/>
        </w:rPr>
        <w:t>Naslov g</w:t>
      </w:r>
      <w:r>
        <w:rPr>
          <w:rFonts w:cs="Arial" w:ascii="Arial" w:hAnsi="Arial"/>
          <w:color w:val="000000"/>
          <w:sz w:val="22"/>
          <w:szCs w:val="22"/>
        </w:rPr>
        <w:t>ostinskega obrata ali kmetije: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2. člena Zakona o gostinstvu (Ur. List RS, št. 93/2007-UPB2), 12. člena Pravilnika o merilih za določitev obratovalnega časa gostinskih obratov in kmetij, na katerih se opravlja gostinska dejavnost (Ur list RS št. 78/1999, 107/2000, 30/2006, 93/2007), prijavljam podaljšan obratovalni čas gostinskega obrata oziroma kmetije: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 podaljšanja: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as podaljšanja: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log podaljšanja: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 xml:space="preserve">Datum:_______________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ab/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vlagatelj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dilo o plačani upravni taksi (ustrezno obkroži):              DA        /         N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Izpolni pristojni organ lokalne skupnosti</w:t>
            </w:r>
          </w:p>
        </w:tc>
      </w:tr>
    </w:tbl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Občina Kanal ob Soči soglaša s podaljšanim obratovalnim časom obrata ali kmetije  za navedene datum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um:_____________        Podpis pooblaščene osebe: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10" w:leader="none"/>
        </w:tabs>
        <w:rPr>
          <w:vanish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vednost: - Tržnemu inšpektoratu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Območna enota Nova Goric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5" w:footer="2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  <w:r>
      <w:rPr/>
      <w:drawing>
        <wp:inline distT="0" distB="0" distL="0" distR="0">
          <wp:extent cx="522668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70380" cy="2320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BrezrazmikovZnak">
    <w:name w:val="Brez razmikov Znak"/>
    <w:qFormat/>
    <w:rPr/>
  </w:style>
  <w:style w:type="character" w:styleId="StrongEmphasis">
    <w:name w:val="Strong"/>
    <w:qFormat/>
    <w:rPr>
      <w:b/>
      <w:bCs/>
      <w:i/>
      <w:sz w:val="24"/>
      <w:szCs w:val="24"/>
      <w:lang w:val="en-US" w:bidi="ar-SA"/>
    </w:rPr>
  </w:style>
  <w:style w:type="character" w:styleId="Telobesedila2Znak">
    <w:name w:val="Telo besedila 2 Znak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2:00Z</dcterms:created>
  <dc:creator>HP VECTRA</dc:creator>
  <dc:description/>
  <cp:keywords/>
  <dc:language>en-US</dc:language>
  <cp:lastModifiedBy>Lora</cp:lastModifiedBy>
  <cp:lastPrinted>2021-07-08T10:54:00Z</cp:lastPrinted>
  <dcterms:modified xsi:type="dcterms:W3CDTF">2024-09-24T08:42:00Z</dcterms:modified>
  <cp:revision>2</cp:revision>
  <dc:subject/>
  <dc:title>O B V E S T I L O</dc:title>
</cp:coreProperties>
</file>