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KTNI LIST ZA IDENTIFIKACIJO RAZVOJNIH IDEJ, PREDLOGOV IN PROJEK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E INFORMACI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lov projekt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cija projekt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na oseba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n priimek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. naslov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ka št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TEK OPIS PROJEKT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Kratek opis ideje, predloga, projekt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videne aktivnosti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kšen je namen predlagane ideje, projekta (kakšne težave bi se rešile oziroma kakšne rezultate bi se doseglo z izvedbo predlaganih aktivnosti) ?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videna vrednost projekta (če jo že lahko ocenite)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9:00Z</dcterms:created>
  <dc:creator>Rosana Ščančar</dc:creator>
  <dc:description/>
  <cp:keywords/>
  <dc:language>en-US</dc:language>
  <cp:lastModifiedBy>GoljaT</cp:lastModifiedBy>
  <dcterms:modified xsi:type="dcterms:W3CDTF">2010-07-01T10:31:00Z</dcterms:modified>
  <cp:revision>6</cp:revision>
  <dc:subject/>
  <dc:title/>
</cp:coreProperties>
</file>