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POROČILO O DELU ZA LETO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 odločbah o dodeljenih sredstvih v letu 2009 so navedeni zneski posameznega programa, za katerega ste prejeli sredstva. Prosimo, da na podlagi podatkov iz odločbe izpolnite poročilo s spodaj zahtevanimi podat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r>
        <w:rPr/>
        <w:t>Interesna športna vzgoja predšolskih in šolskih ot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zvedeni programi (naziv programa, število udeleženih, kraj vadbe, število ur vadbe, stroški za strokovni kader, najem objekta, prevozni stroški, morebitni drugi stroški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</w:rPr>
        <w:t>Športna vzgoja otrok in mladine usmerjene v kakovostni in vrhunski š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zvedeni programi (naziv programa, število udeleženih, kraj vadbe, število ur vadbe, dosežki, stroški za strokovni kader, najem objekta, prevozni stroški, morebitni drugi stroš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rhunski špo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deni programi (naziv programa, število udeleženih, kraj vadbe, število ur vadbe, dosežki, stroški za strokovni kader, najem objekta, prevozni stroški, morebitni drugi strošk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Športne prireditve in tekmovanja, ki ste jih organiziral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vedite kraj in čas prireditve, skupni stroški prireditve, število udeleženih na priredit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Delovanje športnih društ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ratko opišite delovanje društva. Tista društva, ki so sredstva prejela za vadbo in tekmovanja v uradnih tekmovalnih sistemih naj navedejo stroške tekmovanj </w:t>
      </w:r>
      <w:r>
        <w:rPr/>
        <w:t>(naziv programa, število udeleženih, kraj vadbe, število ur vadbe, dosežki, stroški za strokovni kader, najem objekta, prevozni stroški, morebitni drugi strošk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zobraževanje in usposabljanje strokovnih kad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gram izobraževanja in stroški. Obvezno je potrebno priložiti dokazilo o izvedbi izobraževanja in dokumentacijo o uspešno opravljenem izobraževan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trebni podatki za poročilo Ministrstvu za šolstvo in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atki o strokovnih delavcih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44"/>
        <w:gridCol w:w="1644"/>
        <w:gridCol w:w="1644"/>
        <w:gridCol w:w="164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vljanje funk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nter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ora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ional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itelj (1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ditelj (2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er (3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nt FŠ (4. in 5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dn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sk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edžer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iv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ji tekmovan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atki o športniki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</w:rPr>
            </w:pPr>
            <w:r>
              <w:rPr>
                <w:sz w:val="22"/>
              </w:rPr>
              <w:t>do 1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</w:rPr>
            </w:pPr>
            <w:r>
              <w:rPr>
                <w:sz w:val="22"/>
              </w:rPr>
              <w:t>do 20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</w:rPr>
            </w:pPr>
            <w:r>
              <w:rPr>
                <w:sz w:val="22"/>
              </w:rPr>
              <w:t>do 3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</w:rPr>
            </w:pPr>
            <w:r>
              <w:rPr>
                <w:sz w:val="22"/>
              </w:rPr>
              <w:t>do 5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</w:rPr>
            </w:pPr>
            <w:r>
              <w:rPr>
                <w:sz w:val="22"/>
              </w:rPr>
              <w:t>nad 55 let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rFonts w:eastAsia="Arial Unicode MS"/>
              </w:rPr>
            </w:pPr>
            <w:r>
              <w:rPr>
                <w:sz w:val="22"/>
              </w:rPr>
              <w:t>kakovostni in vrhunski šp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interesna dejavnos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športna</w:t>
              <w:br/>
              <w:t>rekreaci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kupaj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rjujemo, da so vsi zgoraj navedeni podatki resničn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odgovorne osebe in ži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5:00Z</dcterms:created>
  <dc:creator>Katarina Majnik</dc:creator>
  <dc:description/>
  <cp:keywords/>
  <dc:language>en-US</dc:language>
  <cp:lastModifiedBy>Katarina Majnik</cp:lastModifiedBy>
  <cp:lastPrinted>2010-03-15T12:28:00Z</cp:lastPrinted>
  <dcterms:modified xsi:type="dcterms:W3CDTF">2010-03-15T12:15:00Z</dcterms:modified>
  <cp:revision>2</cp:revision>
  <dc:subject/>
  <dc:title/>
</cp:coreProperties>
</file>