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dgovor na vprašanje ponudnika št. 4 z dne 18.03.2010.</w:t>
      </w:r>
      <w:r>
        <w:rPr>
          <w:rFonts w:cs="Arial" w:ascii="Arial" w:hAnsi="Arial"/>
          <w:color w:val="000000"/>
        </w:rPr>
        <w:t>, Datum objave: 23.3.2010</w:t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NIKOVO VPRAŠAN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dravlje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vaši ponudbi imamo namen vstopiti kot glavni izvajalec z podizvajalci. Ker smo novoustanovljeno podjetje lahko pridobimo samo BON 1/S namesto BON1 oz. BON1/P ali to velja? In pa seveda potrdila poslovnih bank – to lahko pridob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j v takem primeru storiti, ali lahko priložimo BON1/S ali 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la za odgo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V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 primeru, da je ponudnik novoustanovljeno podjetje, le-to poda izjavo, da bona ne more predložiti ter navede datum začetka poslovanja ter predloži BON1 in BON2 (oziroma potrdilo poslovnih bank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3:00Z</dcterms:created>
  <dc:creator>Kristina</dc:creator>
  <dc:description/>
  <dc:language>en-US</dc:language>
  <cp:lastModifiedBy>Kristina</cp:lastModifiedBy>
  <dcterms:modified xsi:type="dcterms:W3CDTF">2010-03-23T07:33:00Z</dcterms:modified>
  <cp:revision>4</cp:revision>
  <dc:subject/>
  <dc:title>Odgovor na vprašanje ponudnika št</dc:title>
</cp:coreProperties>
</file>