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dgovor na vprašanje št. 5 z dne 16.0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NUDNIKOVO VPRAŠANJE:</w:t>
      </w:r>
    </w:p>
    <w:p>
      <w:pPr>
        <w:pStyle w:val="Normal"/>
        <w:rPr/>
      </w:pPr>
      <w:r>
        <w:rPr/>
        <w:t>Ali je pri ponavljajočih postavkah  "Dobava in naprava posteljice iz peska 0-8 mm. Poraba peska do 0,15 m3/m1 cevi pravilna enota m2 ali m1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/>
      </w:pPr>
      <w:r>
        <w:rPr/>
        <w:t>Podatek in enota mere za posteljico so pravi, saj se vidi da so tekoči metri trase večji, kar je razvidno iz zakoličb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0:00Z</dcterms:created>
  <dc:creator>Kristina</dc:creator>
  <dc:description/>
  <dc:language>en-US</dc:language>
  <cp:lastModifiedBy>Kristina</cp:lastModifiedBy>
  <dcterms:modified xsi:type="dcterms:W3CDTF">2010-04-19T07:20:00Z</dcterms:modified>
  <cp:revision>2</cp:revision>
  <dc:subject/>
  <dc:title>Odgovor na vprašanje ponudnika št</dc:title>
</cp:coreProperties>
</file>