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dgovor na vprašanje št. 4 z dne 16.04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UDNIKOVO VPRAŠANJE:</w:t>
      </w:r>
    </w:p>
    <w:p>
      <w:pPr>
        <w:pStyle w:val="Normal"/>
        <w:rPr/>
      </w:pPr>
      <w:r>
        <w:rPr/>
        <w:t>V opisih so navedene PVC cevi in jaški kot so mapikan, vendar so mapikan cevi PE. Katere cevi upoštevamo pri kalkulacij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GOVOR:</w:t>
      </w:r>
    </w:p>
    <w:p>
      <w:pPr>
        <w:pStyle w:val="Normal"/>
        <w:rPr>
          <w:b/>
          <w:b/>
        </w:rPr>
      </w:pPr>
      <w:r>
        <w:rPr>
          <w:b/>
        </w:rPr>
        <w:t xml:space="preserve">Projektant je podal naslednji odgovor: </w:t>
      </w:r>
    </w:p>
    <w:p>
      <w:pPr>
        <w:pStyle w:val="Normal"/>
        <w:rPr/>
      </w:pPr>
      <w:r>
        <w:rPr/>
        <w:t>Za cevi in jaške pa se s popisi naslanjam na projektirane cevi in jaške, vendar se res teh skoraj ne uporablja ( star projekt ) zato sem pripisal ali ustrezne, tako da lahko ponudijo PVC cevi in jaške PEHD, ali ustrezne, jaški v popisu so predvideni taki da imajo že tipsko redukcijo izvedeno, zato ne predlagam poliesterskih, ker je potem redukcijo izvajati posebej ampak se le ta ne bo priznavala posebej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19:00Z</dcterms:created>
  <dc:creator>Kristina</dc:creator>
  <dc:description/>
  <dc:language>en-US</dc:language>
  <cp:lastModifiedBy>Kristina</cp:lastModifiedBy>
  <dcterms:modified xsi:type="dcterms:W3CDTF">2010-04-19T07:21:00Z</dcterms:modified>
  <cp:revision>3</cp:revision>
  <dc:subject/>
  <dc:title>Odgovor na vprašanje ponudnika št</dc:title>
</cp:coreProperties>
</file>