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me in priimek vlagatelja oz. naziv pravne osebe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lov oz. sedež podjetja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NAL OB SOČI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svobode 23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13 KANAL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 xml:space="preserve">POBUDA ZA SPREMEMBO NAMENSKE RABE PROSTORA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ROSTORSKIH AKTIH OBČINE KANAL OB SOČ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………………………………………</w:t>
      </w:r>
      <w:r>
        <w:rPr>
          <w:rFonts w:cs="Arial" w:ascii="Arial" w:hAnsi="Arial"/>
          <w:bCs/>
          <w:sz w:val="18"/>
          <w:szCs w:val="18"/>
        </w:rPr>
        <w:t>........................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OZNAKA POBUDE (izpolni občina)</w:t>
      </w:r>
    </w:p>
    <w:p>
      <w:pPr>
        <w:pStyle w:val="Normal"/>
        <w:ind w:left="3540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ODATKI O POBUDNI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E IN PRIIMEK / NAZIV PRAVNE OSEB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SLOV / SEDEŽ PODJETJ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ŠTA IN POŠTNA ŠTEVILK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NI TELEFON, E-POŠT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ASTOPNIK/POOBLAŠČENEC </w:t>
      </w:r>
      <w:r>
        <w:rPr>
          <w:rFonts w:cs="Arial" w:ascii="Arial" w:hAnsi="Arial"/>
          <w:bCs/>
          <w:i/>
          <w:sz w:val="16"/>
          <w:szCs w:val="16"/>
        </w:rPr>
        <w:t>(če podaja pobudo v imenu pobudnika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SLOV, KONTAKTNI TELEFON, E-POŠTA POOBLAŠČENC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PREDLOG SPREMEMBE NAMENSKE RABE PROSTORA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v primeru, da se predlog spremembe nanaša na več območij zemljišč, ki se medsebojno ne stikajo, se za vsako območje izpolni ločen obrazec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0" w:name="__Fieldmark__0_1166903028"/>
      <w:bookmarkStart w:id="1" w:name="__Fieldmark__0_1166903028"/>
      <w:bookmarkEnd w:id="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Z NESTAVBNEGA V STAVBNO ZEMLJIŠČ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npr. v območja stanovanj, proizvodnih  dejavnosti, itd.)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" w:name="__Fieldmark__1_1166903028"/>
      <w:bookmarkStart w:id="3" w:name="__Fieldmark__1_1166903028"/>
      <w:bookmarkEnd w:id="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Z STAVBNEGA V NESTAVBNO ZEMLJIŠČ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</w:t>
      </w:r>
      <w:r>
        <w:rPr>
          <w:rFonts w:cs="Arial" w:ascii="Arial" w:hAnsi="Arial"/>
          <w:bCs/>
          <w:i/>
          <w:sz w:val="16"/>
          <w:szCs w:val="16"/>
        </w:rPr>
        <w:t>npr. v kmetijska, gozdna zemljišča, itd.)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" w:name="__Fieldmark__2_1166903028"/>
      <w:bookmarkStart w:id="5" w:name="__Fieldmark__2_1166903028"/>
      <w:bookmarkEnd w:id="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RU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npr. med stavbnimi zemljišči)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OBMOČJE POBU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597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TASTRSKA OBČINA (k.o.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CELNA ŠTEVILK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znači se, ali se sprememba nanaša na celotno parcelo ali na del parcele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CENA VELIKOSTI PREDLAGANE SPREMEMBE NAMENSKE RABE PROSTORA (m2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RABA ZEMLJIŠČA V NARAVI  NA OBMOČJU POBUDE </w:t>
      </w:r>
      <w:r>
        <w:rPr>
          <w:rFonts w:cs="Arial" w:ascii="Arial" w:hAnsi="Arial"/>
          <w:bCs/>
          <w:i/>
          <w:sz w:val="16"/>
          <w:szCs w:val="16"/>
        </w:rPr>
        <w:t xml:space="preserve">(opišejo se dejanske razmere na območju pobude, npr. na območju pobude je njiva, strm travnik, že zgrajena stanovanjska hiša, dvorišče, ipd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5977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CELNA ŠTEVILK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BA ZEMLJIŠČA V NARAV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6" w:name="__Fieldmark__3_1166903028"/>
      <w:bookmarkStart w:id="7" w:name="__Fieldmark__3_1166903028"/>
      <w:bookmarkEnd w:id="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NA OBMOČJU POBUDE JE ŽE ZGRAJEN OBJEKT Z VELJAVNIM UPRAVNIM DOVOLJENJEM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označiti, če je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ŠTEVILKA IN DATUM IZDANEGA UPRAVNEGA DOVOLJENJA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izpolni se le, če je na območju pobude že zgrajen objekt z veljavnim upravnim dovoljenjem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OPIS NAMERAVANEGA POSEGA NA OBMOČJU POBUD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čim natančneje naj se opišejo nameravani poseg in vzroki za podajo pobud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RSTA NAMERAVANEGA POSEGA Z OPISO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pr. gradnja hleva za potrebe razvoja obstoječe kmetije, gradnja enostanovanjskih stavb za prodajo na trgu, prestavitev kmetije, postavitev lope za spravilo orodja za potrebe obdelave sadovnjaka, ureditev športnega objekta, itd..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ROBNEJŠI OPIS NAMERAVANEGA POSEG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pr. gradnja stanovanjske stavbe dimenzij 12x10m, višine do 9 m, etažnosti K+P+M, itd.)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MOŽNOST PRIKLJUČITVE NA KOMUNALNO OPREMO IN DRUGO GOSPODARSKO JAVNO INFRASTRUKT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138"/>
        <w:gridCol w:w="1051"/>
        <w:gridCol w:w="2367"/>
        <w:gridCol w:w="235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RSTA INFRASTRUKTURNEGA OMREŽ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DALJENOST OD INFRASTRUKTURNEG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MREŽJA (m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OMB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vna ces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1166903028"/>
            <w:bookmarkStart w:id="9" w:name="__Fieldmark__4_1166903028"/>
            <w:bookmarkEnd w:id="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1166903028"/>
            <w:bookmarkStart w:id="11" w:name="__Fieldmark__5_1166903028"/>
            <w:bookmarkEnd w:id="1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nalizacijsko omrež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6_1166903028"/>
            <w:bookmarkStart w:id="13" w:name="__Fieldmark__6_1166903028"/>
            <w:bookmarkEnd w:id="1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7_1166903028"/>
            <w:bookmarkStart w:id="15" w:name="__Fieldmark__7_1166903028"/>
            <w:bookmarkEnd w:id="1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odovodno omrež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8_1166903028"/>
            <w:bookmarkStart w:id="17" w:name="__Fieldmark__8_1166903028"/>
            <w:bookmarkEnd w:id="1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9_1166903028"/>
            <w:bookmarkStart w:id="19" w:name="__Fieldmark__9_1166903028"/>
            <w:bookmarkEnd w:id="1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energetsko omrež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10_1166903028"/>
            <w:bookmarkStart w:id="21" w:name="__Fieldmark__10_1166903028"/>
            <w:bookmarkEnd w:id="2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11_1166903028"/>
            <w:bookmarkStart w:id="23" w:name="__Fieldmark__11_1166903028"/>
            <w:bookmarkEnd w:id="2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rugo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12_1166903028"/>
            <w:bookmarkStart w:id="25" w:name="__Fieldmark__12_1166903028"/>
            <w:bookmarkEnd w:id="2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13_1166903028"/>
            <w:bookmarkStart w:id="27" w:name="__Fieldmark__13_1166903028"/>
            <w:bookmarkEnd w:id="2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samooskrb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14_1166903028"/>
            <w:bookmarkStart w:id="29" w:name="__Fieldmark__14_1166903028"/>
            <w:bookmarkEnd w:id="2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15_1166903028"/>
            <w:bookmarkStart w:id="31" w:name="__Fieldmark__15_1166903028"/>
            <w:bookmarkEnd w:id="3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označi se možnost neposredne priključitve na komunalno opremo in drugo gospodarsko javno infrastrukturo ter oddaljenost od omrežja. Če priključitev na omrežje iz parcele ni možna, se to vpiše pod opombo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OBVEZNE PRILOGE POBUD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2" w:name="__Fieldmark__16_1166903028"/>
      <w:bookmarkStart w:id="33" w:name="__Fieldmark__16_1166903028"/>
      <w:bookmarkEnd w:id="3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GRAFIČNI PRIKAZ OBMOČJAPOBUDE ZA SPREMEMBO NAMENSKE RABE NA ZEMLJIŠKEM KATASTRU </w:t>
      </w:r>
      <w:r>
        <w:rPr>
          <w:rFonts w:cs="Arial" w:ascii="Arial" w:hAnsi="Arial"/>
          <w:bCs/>
          <w:i/>
          <w:sz w:val="16"/>
          <w:szCs w:val="16"/>
        </w:rPr>
        <w:t>(priloži se izris parcel iz evidence zemljiškega katastra, ki jo vodi Geodetska uprava RS, PISO, iObčina, ipd.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4" w:name="__Fieldmark__17_1166903028"/>
      <w:bookmarkStart w:id="35" w:name="__Fieldmark__17_1166903028"/>
      <w:bookmarkEnd w:id="3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DOKAZILO O STVARNI PRAVICI RAZPOLAGANJA Z ZEMLJIŠČI </w:t>
      </w:r>
      <w:r>
        <w:rPr>
          <w:rFonts w:cs="Arial" w:ascii="Arial" w:hAnsi="Arial"/>
          <w:bCs/>
          <w:i/>
          <w:sz w:val="16"/>
          <w:szCs w:val="16"/>
        </w:rPr>
        <w:t>(priloži se izpis iz zemljiške knjige ali pooblastilo pobudnika, v kolikor pobudo v njegovem imenu podaja njegov zastopnik/pooblaščenec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6" w:name="__Fieldmark__18_1166903028"/>
      <w:bookmarkStart w:id="37" w:name="__Fieldmark__18_1166903028"/>
      <w:bookmarkEnd w:id="3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FOTOGRAFIJE OBMOČJA POBUD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38" w:name="__Fieldmark__19_1166903028"/>
      <w:bookmarkStart w:id="39" w:name="__Fieldmark__19_1166903028"/>
      <w:bookmarkEnd w:id="3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ZPOLNJEN OBRAZEC »UTEMELJENOST POSEGA NA KMETIJSKO ZEMLJIŠČE ZA POTREBE KMETIJE«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obrazec izpolni javna služba kmetijskega svetovanja in se ga priloži v primeru, ko se pobuda nanaša na poseg v korist kmetije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DRUGE PRILO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0" w:name="__Fieldmark__20_1166903028"/>
      <w:bookmarkStart w:id="41" w:name="__Fieldmark__20_1166903028"/>
      <w:bookmarkEnd w:id="4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DEJNE REŠITVE NAČRTOVANIH POSEGOV NA OBMOČJU POBU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2" w:name="__Fieldmark__21_1166903028"/>
      <w:bookmarkStart w:id="43" w:name="__Fieldmark__21_1166903028"/>
      <w:bookmarkEnd w:id="4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eastAsia="Arial" w:cs="Arial" w:ascii="Arial" w:hAnsi="Arial"/>
          <w:color w:val="1A171C"/>
          <w:sz w:val="16"/>
          <w:szCs w:val="16"/>
        </w:rPr>
        <w:t xml:space="preserve">IZDANA </w:t>
      </w:r>
      <w:r>
        <w:rPr>
          <w:rFonts w:cs="Arial" w:ascii="Arial" w:hAnsi="Arial"/>
          <w:bCs/>
          <w:sz w:val="16"/>
          <w:szCs w:val="16"/>
        </w:rPr>
        <w:t>UPRAVNA DOVOLJENJA NA OBMOČJU POBUDE ALI DOKAZILO O OBSTOJU OBJEKTA, ZGRAJENEGA PRED LETOM 1967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4" w:name="__Fieldmark__22_1166903028"/>
      <w:bookmarkStart w:id="45" w:name="__Fieldmark__22_1166903028"/>
      <w:bookmarkEnd w:id="4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1A171C"/>
          <w:sz w:val="18"/>
          <w:szCs w:val="18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RU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npr. odločba o krčitvi gozda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td.)………………………………………………………………...……………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IZJAVA  POBUD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pisani/a izjavljam, da sem k pobudi priložil/a označene priloge in potrjujem, da so navedeni podatki resnični. Seznanjen/a sem, da bo pobuda obravnavana  pri pripravi sprememb in dopolnitev prostorskega akta in da bom o stališčih in sprejemu prostorskega akta seznanjen/a na način, kot ga določa veljavna prostorska zakonodaja. Seznanjen/a sem, da v kolikor bo pobuda s strani občine ocenjena kot sprejemljiva in vključena v postopek priprave prostorskega akta, to še ne pomeni, da bo uspešno usklajena z nosilci urejanja prostora in upoštevana v sprejetem prostorskem a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PLAČILO TAK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Na podlagi Odloka o določitvi takse za obravnavanje zasebnih pobud za spremembo namenske rabe prostora in nadomestila stroškov lokacijske preveritve v Občini Kanal ob Soči (Ur. list RS, št. 68/18) se za posamezno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budo za spremembo namenske rabe prostora plača taksa v naslednji  višini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</w:t>
        <w:tab/>
        <w:t>za spremembo osnovne namenske rabe prostora  80,00 EUR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</w:t>
        <w:tab/>
        <w:t>za spremembo podrobnejše namenske rabe prostora 50,00 EU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sa se plača na TRR Občine Kanal ob Soči na naslednji način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men plačila:</w:t>
        <w:tab/>
        <w:tab/>
        <w:t>Taksa za pobudo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da Namena:</w:t>
        <w:tab/>
        <w:tab/>
        <w:t>OTH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Fizične osebe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odračun:</w:t>
        <w:tab/>
        <w:t>Občinske takse – od fizičnih oseb in zasebnikov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Številka:</w:t>
        <w:tab/>
        <w:t>SI56 0124 4444 0326 863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Sklic  </w:t>
        <w:tab/>
        <w:tab/>
        <w:t>SI11 75434-7047070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ravne osebe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Podračun: </w:t>
        <w:tab/>
        <w:t>Občinske takse – od pravnih oseb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Številka:</w:t>
        <w:tab/>
        <w:t xml:space="preserve">SI56 0124 4444 0324 729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Sklic </w:t>
        <w:tab/>
        <w:tab/>
        <w:t>SI11 75434-704706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BUDNIK /ZASTOPNIK /POOBLAŠČENEC</w:t>
        <w:tab/>
        <w:t>PREVZEMNIK POBUDE NA OBČINI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                       ………………………….…………………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E IN PRIIMEK</w:t>
        <w:tab/>
        <w:t xml:space="preserve">IME IN PRIIMEK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                      ………………………….………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TUM</w:t>
        <w:tab/>
        <w:t>DATUM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</w:t>
      </w:r>
      <w:r>
        <w:rPr>
          <w:rFonts w:cs="Arial" w:ascii="Arial" w:hAnsi="Arial"/>
          <w:bCs/>
          <w:sz w:val="18"/>
          <w:szCs w:val="18"/>
        </w:rPr>
        <w:t>.…………………………                     ………………………….………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</w:rPr>
        <w:t>PODPIS</w:t>
      </w:r>
      <w:r>
        <w:rPr>
          <w:rFonts w:cs="Arial"/>
          <w:bCs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588E"/>
      <w:u w:val="single"/>
    </w:rPr>
  </w:style>
  <w:style w:type="character" w:styleId="NaslovZnak">
    <w:name w:val="Naslov Znak"/>
    <w:qFormat/>
    <w:rPr>
      <w:b/>
      <w:bCs/>
      <w:vanish/>
      <w:color w:val="FF0000"/>
      <w:sz w:val="24"/>
      <w:szCs w:val="24"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Len">
    <w:name w:val="Člen"/>
    <w:basedOn w:val="Normal"/>
    <w:qFormat/>
    <w:pPr>
      <w:keepNext w:val="true"/>
      <w:overflowPunct w:val="true"/>
      <w:autoSpaceDE w:val="true"/>
      <w:spacing w:before="480" w:after="240"/>
      <w:jc w:val="center"/>
      <w:textAlignment w:val="auto"/>
    </w:pPr>
    <w:rPr>
      <w:rFonts w:ascii="Tahoma" w:hAnsi="Tahoma" w:cs="Tahoma"/>
      <w:sz w:val="22"/>
      <w:szCs w:val="24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segmentt">
    <w:name w:val="esegment_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3">
    <w:name w:val="Pa3"/>
    <w:basedOn w:val="Normal"/>
    <w:next w:val="Normal"/>
    <w:qFormat/>
    <w:pPr>
      <w:overflowPunct w:val="true"/>
      <w:spacing w:lineRule="atLeast" w:line="171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gr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8:00Z</dcterms:created>
  <dc:creator>danila</dc:creator>
  <dc:description/>
  <cp:keywords/>
  <dc:language>en-US</dc:language>
  <cp:lastModifiedBy>Danila Mugerli</cp:lastModifiedBy>
  <cp:lastPrinted>2019-12-20T08:19:00Z</cp:lastPrinted>
  <dcterms:modified xsi:type="dcterms:W3CDTF">2019-12-20T07:42:00Z</dcterms:modified>
  <cp:revision>3</cp:revision>
  <dc:subject/>
  <dc:title>O B V E S T I L O</dc:title>
</cp:coreProperties>
</file>