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ahoma" w:ascii="Tahoma" w:hAnsi="Tahoma"/>
          <w:b/>
          <w:sz w:val="24"/>
        </w:rPr>
        <w:t xml:space="preserve">Obrazec št. 1 </w:t>
      </w:r>
      <w:r>
        <w:rPr>
          <w:rFonts w:cs="Tahoma" w:ascii="Tahoma" w:hAnsi="Tahoma"/>
          <w:b/>
          <w:bCs/>
          <w:sz w:val="24"/>
        </w:rPr>
        <w:t>- Splošni podatki o društv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60"/>
        <w:gridCol w:w="40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5240</wp:posOffset>
                      </wp:positionV>
                      <wp:extent cx="5486400" cy="539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39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1.2pt;width:431.95pt;height:42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iv društva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i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v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. TRR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dež društv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evilo članov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evilo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ivi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ntakti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telefon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fax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</w:rPr>
              <w:t>- elektronski naslov:</w:t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govorna oseba (ime in priimek):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telefon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taktna oseba 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ZJAVA!</w:t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Podpisani ……………………………………….., zakoniti zastopnik društva, pod kazensko in materialno odgovornostjo izjavljam, da ima društvo </w:t>
      </w:r>
      <w:r>
        <w:rPr>
          <w:rFonts w:cs="Tahoma" w:ascii="Tahoma" w:hAnsi="Tahoma"/>
          <w:b/>
          <w:bCs/>
          <w:u w:val="single"/>
        </w:rPr>
        <w:t>na dan 01.01.2011</w:t>
      </w:r>
      <w:r>
        <w:rPr>
          <w:rFonts w:cs="Tahoma" w:ascii="Tahoma" w:hAnsi="Tahoma"/>
        </w:rPr>
        <w:t xml:space="preserve"> skupno ……….. članov s plačano članarino ……………. EUR/član in imamo urejeno evidenco o članstvu.</w:t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  <w:t>Datum:…………………</w:t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Obrazec št. 2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b/>
          <w:sz w:val="24"/>
        </w:rPr>
        <w:t xml:space="preserve">Programi društev </w:t>
      </w:r>
      <w:r>
        <w:rPr>
          <w:rFonts w:cs="Tahoma" w:ascii="Tahoma" w:hAnsi="Tahoma"/>
          <w:bCs/>
          <w:sz w:val="24"/>
        </w:rPr>
        <w:t>(označite dejavnosti, ki jih boste izvajali v letu 2011. Prosimo, da označite (če jih imate) tudi, za katere prireditve imate že dodeljena sredstva iz občinskega proračuna za leto 2011)</w:t>
      </w:r>
      <w:r>
        <w:rPr>
          <w:rFonts w:eastAsia="Symbol" w:cs="Symbol" w:ascii="Symbol" w:hAnsi="Symbol"/>
          <w:bCs/>
          <w:sz w:val="24"/>
        </w:rPr>
        <w:t>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01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510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čistilna akcija (do 20 točk)</w:t>
            </w:r>
            <w:r>
              <w:rPr>
                <w:rFonts w:cs="Tahoma" w:ascii="Tahoma" w:hAnsi="Tahoma"/>
                <w:b/>
                <w:sz w:val="24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lobesedila3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resovanje, pust (do 15 točk)</w:t>
            </w:r>
          </w:p>
          <w:p>
            <w:pPr>
              <w:pStyle w:val="Telobesedila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ganizacija pohoda (1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anjše prireditve (3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rireditve do 100 obiskovalcev (7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večja prireditev (25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vzdrževanje, obnova turističnih poti (10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trokovno izobraževanje (do 3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uristični podmladek (10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lobesedila3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zdaja razglednice (8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zdaja prospekta (12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odelovanje pri sprejemu obiskovalcev s turističnim vodičem (1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ganizacija ocenjevalnih akcij (npr. za najlepše urejeno hišo ali del hiš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(20 točk)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>
          <w:rFonts w:eastAsia="Symbol" w:cs="Symbol" w:ascii="Symbol" w:hAnsi="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z plana dela za leto 2011 naj bo jasno razvidna izvedba zgoraj naštetih programov. </w:t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Arial Narrow" w:hAnsi="Arial Narrow" w:cs="Arial Narrow"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</w:rPr>
        <w:t xml:space="preserve"> Društva, ki bodo sodelovala v čistilni akciji konec marca ali v začetku aprila 2011, ki jo bo organizirala občina Kanal ob Soči, niso upravičena do sredstev iz tega razpisa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razec št. 3 – Finančna konstrukcija plana za leto 20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25"/>
        <w:gridCol w:w="1362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06680</wp:posOffset>
                      </wp:positionV>
                      <wp:extent cx="5486400" cy="365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8.4pt;width:431.95pt;height:28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iv društva: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hodki: (specifikacija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elotna vrednost programa: 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UR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6845</wp:posOffset>
                      </wp:positionV>
                      <wp:extent cx="5486400" cy="3291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12.35pt;width:431.95pt;height:25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dvideni finančni vir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činski proračun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onzorji, donatorji, .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pisi (ministrstvo,  ...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hodki od dejavnost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Članarina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rugi vir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nančni plan za leto 20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EUR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ročilo o delu za leto 201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izacija finančnega načrta za leto 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tokopija zapisnika Občnega zbora društva za leto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8"/>
        </w:rPr>
        <w:t>Plan dela za leto 2011 (oziroma program turistične akcije)</w:t>
      </w:r>
    </w:p>
    <w:p>
      <w:pPr>
        <w:pStyle w:val="Normal"/>
        <w:spacing w:lineRule="auto" w:line="360"/>
        <w:ind w:left="11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VZOREC POGODB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čina Kanal ob Soči, Trg Svobode 23, 5213 – Kanal, ki jo zastopa </w:t>
      </w:r>
      <w:r>
        <w:rPr>
          <w:rFonts w:cs="Arial Narrow" w:ascii="Arial Narrow" w:hAnsi="Arial Narrow"/>
          <w:b/>
          <w:sz w:val="24"/>
        </w:rPr>
        <w:t xml:space="preserve">župan Andrej Maffi </w:t>
      </w:r>
      <w:r>
        <w:rPr>
          <w:rFonts w:cs="Arial Narrow" w:ascii="Arial Narrow" w:hAnsi="Arial Narrow"/>
          <w:sz w:val="24"/>
        </w:rPr>
        <w:t xml:space="preserve"> (v nadaljevanju: naročnik), identifikacijska številka: SI 88524671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ki ga zastopa …….………………………. (odgovorna oseba) (v nadaljevanju: izvajalec), davčna številk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kleneta naslednj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O O SOFINANCIRANJU PROGRAMOV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NA PODROČJU TURIZMA V LETU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Telobesedila2"/>
        <w:rPr/>
      </w:pPr>
      <w:r>
        <w:rPr/>
        <w:t>Pogodbeni stranki ugotavljata, da je naročnik v Uradnem listu RS, št. 9/11 objavil Javni razpis za sofinanciranje programov kulturnih, športnih, turističnih, socialno-humanitarnih in drugih društev in organizacij iz proračuna občine za leto 2011, in izmed prispelih prijav izbral program izvajal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te pogodbe je financiranje naslednjih programov: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v višini……….………..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cu se za prijavljene programe odobrijo sredstva v skupni višini …………EUR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očnik bo finančna sredstva iz postavke proračuna Občine Kanal ob Soči </w:t>
      </w:r>
      <w:r>
        <w:rPr>
          <w:rFonts w:cs="Arial Narrow" w:ascii="Arial Narrow" w:hAnsi="Arial Narrow"/>
          <w:b/>
        </w:rPr>
        <w:t>»Sofinanciranje programov turističnih društev«</w:t>
      </w:r>
      <w:r>
        <w:rPr>
          <w:rFonts w:cs="Arial Narrow" w:ascii="Arial Narrow" w:hAnsi="Arial Narrow"/>
        </w:rPr>
        <w:t xml:space="preserve">  v celoti nakazal na transakcijski račun izvajalca št…………………………………………, odprtega pri ……………………………… .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bi programa bo izvajalec predložil na poziv naroč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enih programih mora vsebovati dokazila o izvedbi: vabila, plakati, programski listi, fotografije in finančno poročilo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Zadnji rok za predložitev poročila je </w:t>
      </w:r>
      <w:r>
        <w:rPr>
          <w:rFonts w:cs="Arial Narrow" w:ascii="Arial Narrow" w:hAnsi="Arial Narrow"/>
          <w:b/>
          <w:sz w:val="24"/>
        </w:rPr>
        <w:t>31. 03. 2012</w:t>
      </w:r>
      <w:r>
        <w:rPr>
          <w:rFonts w:cs="Arial Narrow" w:ascii="Arial Narrow" w:hAnsi="Arial Narrow"/>
          <w:sz w:val="24"/>
        </w:rPr>
        <w:t xml:space="preserve">. Če do omenjenega roka poročilo ne bo predloženo, se šteje, da prijavljeni programi niso bili izvedeni, zato se bo zahtevalo povrnitev že nakazanih sredstev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zvajalec se zavezuje, da bo programe s področja turizma, ki so predmet te pogodbe, izvajal na način, kot je opisan v prijavi na javni poziv, ki je sestavni del te pogodbe, in v skladu s strokovno doktrino ter v smislu namenske in racionalne porabe proračunskih sredstev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ajalca, ki pridobi sredstva za izvedbo in organizacijo prireditve ali medijsko predstavitev je obvezna uporaba podobe (logo, grafični in tekstualni del) naročnika na vseh tiskanih in elektronskih gradivi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v kolikor izvajalec ne ravna v skladu s pogodbo, predvsem pa, če koristi sredstva v nasprotju z določili te pogodbe, lahko naročnik zahteva vračilo danih sredstev skupaj z zakonitimi zamudnimi obrestmi od dneva prejetja sredstev do dneva vračila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ec je dolžan predstavniku naročnika omogočiti nadzor nad izvajanjem programov s področja turizma opredeljenih s to pogodbo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edbo pogodbe sta zadolžen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občine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izvajalca ……………………………                                                                           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obveščeni o vseh dejstvih, ki so pomembna za izvajanje te pogodb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morebitne spore reševali sporazumno, v nasprotnem primeru je za reševanje nujnih sporov pristojno okrajno sodišče v Novi Goric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a je sestavljena v treh enakih izvodih, naročnik prejme dva izvoda in izvajalec enega.</w:t>
      </w:r>
    </w:p>
    <w:p>
      <w:pPr>
        <w:pStyle w:val="Telobesedilazamik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um: 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tevilka: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NAROČNIK </w:t>
        <w:tab/>
        <w:tab/>
        <w:tab/>
        <w:tab/>
        <w:tab/>
        <w:tab/>
        <w:t xml:space="preserve">       IZVAJALEC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čina Kanal ob Soči</w:t>
      </w:r>
      <w:r>
        <w:rPr>
          <w:rFonts w:cs="Arial Narrow" w:ascii="Arial Narrow" w:hAnsi="Arial Narrow"/>
          <w:b/>
          <w:sz w:val="24"/>
        </w:rPr>
        <w:t xml:space="preserve"> </w:t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Župan                                                                                       Odgovorna oseb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ndrej Maffi </w:t>
        <w:tab/>
        <w:tab/>
        <w:tab/>
        <w:tab/>
        <w:t xml:space="preserve">                                 Ime in priim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" w:hanging="0"/>
    </w:pPr>
    <w:rPr>
      <w:sz w:val="24"/>
    </w:rPr>
  </w:style>
  <w:style w:type="paragraph" w:styleId="Telobesedilazamik2">
    <w:name w:val="Telo besedila - zamik 2"/>
    <w:basedOn w:val="Normal"/>
    <w:qFormat/>
    <w:pPr>
      <w:ind w:firstLine="709"/>
    </w:pPr>
    <w:rPr>
      <w:rFonts w:ascii="Verdana" w:hAnsi="Verdana" w:cs="Verdana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2:00Z</dcterms:created>
  <dc:creator>Alida</dc:creator>
  <dc:description/>
  <cp:keywords/>
  <dc:language>en-US</dc:language>
  <cp:lastModifiedBy>User</cp:lastModifiedBy>
  <cp:lastPrinted>2010-03-11T13:03:00Z</cp:lastPrinted>
  <dcterms:modified xsi:type="dcterms:W3CDTF">2011-05-14T11:36:00Z</dcterms:modified>
  <cp:revision>83</cp:revision>
  <dc:subject/>
  <dc:title>Obrazec št</dc:title>
</cp:coreProperties>
</file>