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521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>LOKALNE VOLITVE 2014</w:t>
      </w:r>
    </w:p>
    <w:p>
      <w:pPr>
        <w:pStyle w:val="TextBodyIndent"/>
        <w:spacing w:lineRule="auto" w:line="240"/>
        <w:ind w:left="6521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</w:t>
      </w:r>
      <w:r>
        <w:rPr>
          <w:rFonts w:cs="Tahoma" w:ascii="Tahoma" w:hAnsi="Tahoma"/>
          <w:b w:val="false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521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Proporcionalne volitve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-a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, s stalnim prebivališčem  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 s kandidaturo za člana občinskega sveta Občine Kanal ob Soči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t kandidat/kandidatka naslednjega predlagatelja oz. na naslednji listi kandidatov: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volitvah 5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3:00Z</dcterms:created>
  <dc:creator>2005svet1</dc:creator>
  <dc:description/>
  <cp:keywords/>
  <dc:language>en-US</dc:language>
  <cp:lastModifiedBy>Nives Prijatelj</cp:lastModifiedBy>
  <cp:lastPrinted>2006-08-30T12:49:00Z</cp:lastPrinted>
  <dcterms:modified xsi:type="dcterms:W3CDTF">2014-07-31T21:59:00Z</dcterms:modified>
  <cp:revision>6</cp:revision>
  <dc:subject/>
  <dc:title>LOKALNE VOLITVE 2006</dc:title>
</cp:coreProperties>
</file>