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RILA ZA VREDNOTENJE PROGRAMO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JUBITELJSKE KULTURNE DEJAVNOSTI V OBČINI KANAL OB SOČ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izbiri programov in prireditvenih projektov, ki se sofinancirajo iz občinskega proračuna se upoštevajo naslednji osnovni kriteriji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osnovni podatki o društvu (redno delo, kakovost dela, število sekcij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kovost predlaganega programa in njegova realna možnost izvedb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tna sredstv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dobitev sredstev iz drugih virov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o izvedenih programov in njihova odmevnost ( število obiskovalcev, ocena kritikov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i, ki se financirajo iz katerekoli druge postavke občinskega proračuna niso predmet financiranja po merilih tega pravilni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delovanje na revijah v organizaciji Sklada RS za ljubiteljske kulturne dejavnos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izvedene samostojne prireditve se štejejo vse prireditve, organizirane in izpeljane na območju Občine Kanal ob Soč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znana vaja predstavlja dve šolski ur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reditve in projekti, ki jih sofinancira Javni sklad RS za ljubiteljske kulturne dejavnosti, se sofinancirajo tudi iz sredstev proračun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norar mentorju predstavlja nagrado mentorju, izobraževanje mentorja in strokovno literatur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ski stroški so vezani na izvedbo programa ( note, instrumenti, oblačila, rekviziti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materialni stroški predstavljajo stroške elektrike, ogrevanje, najemnine in administracij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NA DEJAVNOST KULTURNIH DRUŠTE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rasli pevski zbor:</w:t>
        <w:tab/>
        <w:tab/>
        <w:tab/>
        <w:tab/>
        <w:tab/>
        <w:tab/>
        <w:tab/>
        <w:t>točk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zna se največ 60 vaj na sezo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norar zborovodij na vajo ( dve šolski uri)</w:t>
        <w:tab/>
        <w:tab/>
        <w:tab/>
        <w:tab/>
        <w:t>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ski stroški na vajo</w:t>
        <w:tab/>
        <w:tab/>
        <w:tab/>
        <w:tab/>
        <w:tab/>
        <w:tab/>
        <w:t xml:space="preserve"> 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všal za materialne stroške na sezon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evski zbor nad 30 članov ( prizna se največ 60 vaj)</w:t>
        <w:tab/>
        <w:tab/>
        <w:t>18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evski zbor do 30 članov ( prizna se 60 vaj)</w:t>
        <w:tab/>
        <w:tab/>
        <w:tab/>
        <w:t>12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okalna skupina do 18 članov ( prizna se največ 40 vaj)</w:t>
        <w:tab/>
        <w:tab/>
        <w:t xml:space="preserve"> 3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goj: najmanj 5 nastopov v sezo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halni orkes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zna se največ 60 vaj na sezon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onorar kapelnika na vajo ( dve šolski uri)</w:t>
        <w:tab/>
        <w:tab/>
        <w:tab/>
        <w:tab/>
        <w:t>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ski stroški na vajo</w:t>
        <w:tab/>
        <w:tab/>
        <w:tab/>
        <w:tab/>
        <w:tab/>
        <w:tab/>
        <w:t>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všal za materialne stroške na sezon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i najmanj 32 članih</w:t>
        <w:tab/>
        <w:tab/>
        <w:tab/>
        <w:tab/>
        <w:tab/>
        <w:tab/>
        <w:t>3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i najmanj 18 članih</w:t>
        <w:tab/>
        <w:tab/>
        <w:tab/>
        <w:tab/>
        <w:tab/>
        <w:tab/>
        <w:t>15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i manj kot 18 članih</w:t>
        <w:tab/>
        <w:tab/>
        <w:tab/>
        <w:tab/>
        <w:tab/>
        <w:tab/>
        <w:t xml:space="preserve"> 5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ivne priprave</w:t>
        <w:tab/>
        <w:tab/>
        <w:tab/>
        <w:tab/>
        <w:tab/>
        <w:tab/>
        <w:tab/>
        <w:t>30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goj: najmanj 5 nastopov v sezo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Gledališka skupi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zna se največ 45 vaj na sezo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norar strokovnega sodelavca na vajo ( 3 šolske ure)</w:t>
        <w:tab/>
        <w:tab/>
        <w:t>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všal za programske stroške na sezono</w:t>
        <w:tab/>
        <w:tab/>
        <w:tab/>
        <w:tab/>
        <w:t>8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všal za materialne stroške na sezon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pri najmanj 18 članih</w:t>
        <w:tab/>
        <w:tab/>
        <w:tab/>
        <w:tab/>
        <w:tab/>
        <w:tab/>
        <w:t>2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i manj kot 18 članih</w:t>
        <w:tab/>
        <w:tab/>
        <w:tab/>
        <w:tab/>
        <w:tab/>
        <w:tab/>
        <w:t>13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goj: eno celovečerno gledališko delo in najma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 nastopov v sezo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Samostojni nosil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kalni pomen</w:t>
        <w:tab/>
        <w:tab/>
        <w:tab/>
        <w:tab/>
        <w:tab/>
        <w:tab/>
        <w:tab/>
        <w:t>3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ržavni pomen</w:t>
        <w:tab/>
        <w:tab/>
        <w:tab/>
        <w:tab/>
        <w:tab/>
        <w:tab/>
        <w:tab/>
        <w:t>1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goj: poročilo o delu z mnenjem ustrezne ustano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5. Recitacijska, literarna skupi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zna se največ 20 vaj na sezo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norar mentorja na vajo ( dve šolski uri)</w:t>
        <w:tab/>
        <w:tab/>
        <w:tab/>
        <w:tab/>
        <w:t>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ski stroški na vajo</w:t>
        <w:tab/>
        <w:tab/>
        <w:tab/>
        <w:tab/>
        <w:tab/>
        <w:tab/>
        <w:t>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všal za materialne stroške na sezono</w:t>
        <w:tab/>
        <w:tab/>
        <w:tab/>
        <w:tab/>
        <w:t>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goj: najmanj 3 nastopi v sezo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6. Folklorna, plesna skupina, mažoretk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zna se največ 60 vaj na sezo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norar vodje na vajo ( dve šolski uri)</w:t>
        <w:tab/>
        <w:tab/>
        <w:tab/>
        <w:tab/>
        <w:t>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ski stroški na vajo</w:t>
        <w:tab/>
        <w:tab/>
        <w:tab/>
        <w:tab/>
        <w:tab/>
        <w:tab/>
        <w:t>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všal za materialne stroške na sezon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d 30 članov</w:t>
        <w:tab/>
        <w:tab/>
        <w:tab/>
        <w:tab/>
        <w:tab/>
        <w:tab/>
        <w:tab/>
        <w:t>1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anj kot 30 članov</w:t>
        <w:tab/>
        <w:tab/>
        <w:tab/>
        <w:tab/>
        <w:tab/>
        <w:tab/>
        <w:tab/>
        <w:t>5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goj: najmanj 5 nastopov v sezo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7. Likovna, fotografska, video in filmska skupi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zna se največ 40 srečanj na sezo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ski stroški na srečanje</w:t>
        <w:tab/>
        <w:tab/>
        <w:tab/>
        <w:tab/>
        <w:tab/>
        <w:t>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všal za materialne stroške</w:t>
        <w:tab/>
        <w:tab/>
        <w:tab/>
        <w:tab/>
        <w:tab/>
        <w:tab/>
        <w:t>4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goj: najmanj 5 nastopov ( projektov, razstav) v sezo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Delovanje društe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avšalni stroški za delo</w:t>
        <w:tab/>
        <w:tab/>
        <w:tab/>
        <w:tab/>
        <w:tab/>
        <w:tab/>
        <w:t>5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Rezerva cca. 5%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LTURNI PROJEKTI IN PRIREDITV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ulturne projekte in prireditve se letno zagotovijo sredstva v višini 5% proračunskih sredstev za ljubiteljsko kulturno dejavnost in sicer za projekte in kulturne prireditve, ki imajo promocijski pomen za občino ( prireditve, posvečene državnemu in občinskemu prazniku) ter druge prireditve, projekte, abonmaje, cikluse prireditev, gostovanja, udeležbe na tekmovanjih, nastope v tujini, revije itd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bor teh projektov in prireditev ter višino sofinanciranja predlaga Odbor za kulturo. Prireditve morajo biti načrtovane v programih društev za tekoče le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ajalcu, ki je v tekočem letu pridobil sredstva iz naslova pod to točko, za isto prireditev ne pripadajo sredstva pod točko 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SAMOSTOJNI NOSILC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ostojni nosilci, ki kandidirajo za sredstva iz občinskega proračuna, morajo vlogi predložiti poročilo o preteklem del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Žup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Andrej Maff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8:09:00Z</dcterms:created>
  <dc:creator>Tajnistvo</dc:creator>
  <dc:description/>
  <dc:language>en-US</dc:language>
  <cp:lastModifiedBy>TIC</cp:lastModifiedBy>
  <cp:lastPrinted>2007-02-23T11:00:00Z</cp:lastPrinted>
  <dcterms:modified xsi:type="dcterms:W3CDTF">2009-04-24T06:49:00Z</dcterms:modified>
  <cp:revision>3</cp:revision>
  <dc:subject/>
  <dc:title>MERILA ZA VREDNOTENJE PROGRAMOV</dc:title>
</cp:coreProperties>
</file>