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Esegment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Razpis za financiranje štipendij in šolnin iz štipendijskega sklada »mmmart«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  <w:t>za ustvarjalce in poustvarjalce na področju umetnosti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  <w:t>za šolsko leto 2011/2012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Predmet razpisa so: </w:t>
      </w:r>
    </w:p>
    <w:p>
      <w:pPr>
        <w:pStyle w:val="Navadensplet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delitev štipendij za študij v Republiki Sloveniji po študijskih programih z javno veljavnostjo, </w:t>
      </w:r>
    </w:p>
    <w:p>
      <w:pPr>
        <w:pStyle w:val="Navadensplet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elitev štipendij za študij in izpopolnjevanje v tujini, </w:t>
      </w:r>
    </w:p>
    <w:p>
      <w:pPr>
        <w:pStyle w:val="Navadensplet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inanciranje šolnin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Osnovna pravila in področja razpisa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0"/>
          <w:szCs w:val="20"/>
        </w:rPr>
        <w:t xml:space="preserve">Razpis je namenjen izjemno nadarjenim posameznikom, ki delujejo na področju umetnosti, da bi jim omogočili ustrezno izobrazbo in uveljavitev v javnosti. </w:t>
      </w:r>
    </w:p>
    <w:p>
      <w:pPr>
        <w:pStyle w:val="Normal"/>
        <w:spacing w:before="280" w:after="28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ročja umetnosti, na katerih bodo kandidati za štipendijo delovali po končanem izobraževanju kot ustvarjalci ali poustvarjalci, so: </w:t>
      </w:r>
      <w:r>
        <w:rPr>
          <w:rFonts w:cs="Tahoma" w:ascii="Tahoma" w:hAnsi="Tahoma"/>
          <w:sz w:val="20"/>
        </w:rPr>
        <w:t>vizualne, intermedijske, glasbene, plesne in uprizoritvene umetnost.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ipendije za srednješolsko izobraževanje, dodiplomski in podiplomsko izobraževanje  se dodeli za eno leto, z možnostjo podaljšanja.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0"/>
          <w:szCs w:val="20"/>
        </w:rPr>
        <w:t xml:space="preserve">Višina štipendije za srednješolsko izobraževanje je lahko največ 2.300,00 EUR, dodeli se za eno leto in se izplača  </w:t>
      </w:r>
      <w:r>
        <w:rPr>
          <w:rFonts w:cs="Tahoma" w:ascii="Tahoma" w:hAnsi="Tahoma"/>
          <w:color w:val="000000"/>
          <w:sz w:val="20"/>
          <w:szCs w:val="20"/>
        </w:rPr>
        <w:t>v enkratnem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nesk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šina štipendije za dodiplomski in podiplomski študij je lahko največ 3.500,00 EUR, dodeli se za eno leto in se izplača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v </w:t>
      </w:r>
      <w:r>
        <w:rPr>
          <w:rFonts w:cs="Tahoma" w:ascii="Tahoma" w:hAnsi="Tahoma"/>
          <w:color w:val="000000"/>
          <w:sz w:val="20"/>
          <w:szCs w:val="20"/>
        </w:rPr>
        <w:t>enkratnem znesku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0"/>
          <w:szCs w:val="20"/>
        </w:rPr>
        <w:t xml:space="preserve">Študentom lahko LK Vogrsko sofinancira do 50% šolnine.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ipendijsko razmerje se uredi s pogodbo v skladu z določili pravilnika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Kandidat se lahko na razpis prijavi samo z eno vlogo, in sicer samo za eno smer na eni izobraževalni instituciji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</w:rPr>
        <w:t xml:space="preserve">Prejemniki štipendije se zavežejo, da bodo po končanem šolanju sodelovali z LK Vogrsko vsaj toliko časa, kot so prejemali štipendijo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Splošni pogoji za sodelovanje na razpisu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ndidat mora imeti končano najmanj izobrazbeno stopnjo pred tisto, za katero se prijavlja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javijo se lahko kandidat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i so državljani Republike Slovenije s stalnim bivališčem na območju Upravne enote Nova Gorica,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imajo status rednega dodiplomskega oziroma podiplomskega študenta, oziroma so vpisani v srednješolski umetniški izobraževalni program,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praviloma niso starejši od 30 let, 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dosegajo pri dodiplomskem študiju povprečno oceno najmanj 8, pri predmetih, značilnih za umetniški program pa najmanj 9.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v srednješolskih izobraževalnih ustanovah dosegajo najmanj prav dober uspeh, pri predmetih, značilnih za program pa odličen uspeh.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emoma lahko kandidirajo tudi študenti, ki ne dosegajo tako visokih ocen, so se pa izkazali z javno priznanim izjemnim dosežkom.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 pogoje, razen statusa rednega študenta oziroma veljavnega potrdila o vpisu v srednješolski umetniško izobraževalni program, morajo izpolnjevati tudi kandidati za sofinanciranje šolnine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ndidat z oddajo vloge dovoljuje objavo osebnih podatkov z namenom vodenja razpisa in objave rezultatov razpisa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</w:rPr>
        <w:t>Okvirna vrednost razpoložljivih sredstev za šolsko leto 2011/2012 znaša 8.0OO,00 EUR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loga mora biti predložena na spodnji naslov kot priporočena pošiljka v zaprti ovojnici z izpisom na prednji strani: NE ODPIRAJ - PRIJAVA NA RAZPIS ŠTIPENDIJ 2011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hrbtni strani ovitka mora biti navedba vlagatelja: ime in naslov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</w:rPr>
        <w:t xml:space="preserve">Rok prijave: </w:t>
      </w:r>
      <w:r>
        <w:rPr>
          <w:rFonts w:cs="Tahoma" w:ascii="Tahoma" w:hAnsi="Tahoma"/>
          <w:i/>
          <w:iCs/>
          <w:sz w:val="20"/>
        </w:rPr>
        <w:t>PONEDELJEK 07.11.2011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Naslov: LIONS KLUB VOGRSKO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Vogrsko 46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5293 Volčja draga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</w:rPr>
        <w:t>LK VOGRSK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Kontakt: Dragan Valenčič tel. 05 393 89 00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Vsak delavnik od 10 do 12 ure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4"/>
        </w:rPr>
      </w:pPr>
      <w:r>
        <w:rPr>
          <w:rFonts w:cs="Tahoma" w:ascii="Tahoma" w:hAnsi="Tahoma"/>
          <w:color w:val="0000FF"/>
          <w:sz w:val="20"/>
          <w:szCs w:val="24"/>
        </w:rPr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2"/>
      <w:type w:val="nextPage"/>
      <w:pgSz w:w="11906" w:h="16838"/>
      <w:pgMar w:left="709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THE LIONS CLUB INTERNATIONAL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7070" cy="666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86435" cy="666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86435" cy="666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DISTRICT 129 – SLOVENIJA</w: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LK Vogrsko</w: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Regija 3, Cona 1 – Sev. Primor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5">
    <w:name w:val=" Znak Znak5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ZnakZnak4">
    <w:name w:val=" Znak Znak4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3">
    <w:name w:val=" Znak Znak3"/>
    <w:basedOn w:val="Privzetapisavaodstavka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680"/>
        <w:tab w:val="right" w:pos="10054" w:leader="dot"/>
      </w:tabs>
      <w:spacing w:before="120" w:after="120"/>
      <w:jc w:val="left"/>
    </w:pPr>
    <w:rPr>
      <w:rFonts w:ascii="Calibri" w:hAnsi="Calibri" w:cs="Calibri"/>
      <w:b/>
      <w:bCs/>
      <w:caps/>
      <w:color w:val="1F497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Esegmentt">
    <w:name w:val="esegment_t"/>
    <w:basedOn w:val="Normal"/>
    <w:qFormat/>
    <w:pPr>
      <w:overflowPunct w:val="true"/>
      <w:autoSpaceDE w:val="true"/>
      <w:spacing w:lineRule="atLeast" w:line="360" w:before="0" w:after="210"/>
      <w:jc w:val="center"/>
      <w:textAlignment w:val="auto"/>
    </w:pPr>
    <w:rPr>
      <w:b/>
      <w:bCs/>
      <w:color w:val="6B7E9D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7:00Z</dcterms:created>
  <dc:creator>Robert Ambrož</dc:creator>
  <dc:description/>
  <cp:keywords/>
  <dc:language>en-US</dc:language>
  <cp:lastModifiedBy>Dragan</cp:lastModifiedBy>
  <cp:lastPrinted>2011-02-22T16:31:00Z</cp:lastPrinted>
  <dcterms:modified xsi:type="dcterms:W3CDTF">2011-10-05T11:38:00Z</dcterms:modified>
  <cp:revision>8</cp:revision>
  <dc:subject/>
  <dc:title>                    </dc:title>
</cp:coreProperties>
</file>