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ni obrazec 1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Podatki o prijavitelju / prijaviteljici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 in im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stalnega bivališča (tudi poštna številk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in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sk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 staršev oz. pooblaščenca in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ično področje delov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0_1912091851"/>
            <w:bookmarkStart w:id="1" w:name="__Fieldmark__10_1912091851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izualne umetnosti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1_1912091851"/>
            <w:bookmarkStart w:id="3" w:name="__Fieldmark__11_1912091851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termedijsk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_1912091851"/>
            <w:bookmarkStart w:id="5" w:name="__Fieldmark__12_191209185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3_1912091851"/>
            <w:bookmarkStart w:id="7" w:name="__Fieldmark__13_191209185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lasb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4_1912091851"/>
            <w:bookmarkStart w:id="9" w:name="__Fieldmark__14_1912091851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lesne umetnosti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A Prijavljam se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štipendij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5_1912091851"/>
            <w:bookmarkStart w:id="11" w:name="__Fieldmark__15_1912091851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šolnin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6_1912091851"/>
            <w:bookmarkStart w:id="13" w:name="__Fieldmark__16_1912091851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tatus (ustrezno označite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dijak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7_1912091851"/>
            <w:bookmarkStart w:id="15" w:name="__Fieldmark__17_1912091851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študent za polni študijski čas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8_1912091851"/>
            <w:bookmarkStart w:id="17" w:name="__Fieldmark__18_1912091851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samozaposlen v kulturi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9_1912091851"/>
            <w:bookmarkStart w:id="19" w:name="__Fieldmark__19_1912091851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zaposle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20_1912091851"/>
            <w:bookmarkStart w:id="21" w:name="__Fieldmark__20_1912091851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Podatki o dosedanjem šolanju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šole, kraj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a smer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ogi prilagam potrdilo o zaključeni predhodni stopnji šol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23_1912091851"/>
            <w:bookmarkStart w:id="23" w:name="__Fieldmark__23_1912091851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tura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24_1912091851"/>
            <w:bookmarkStart w:id="25" w:name="__Fieldmark__24_1912091851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ploma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25_1912091851"/>
            <w:bookmarkStart w:id="27" w:name="__Fieldmark__25_1912091851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gisterij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26_1912091851"/>
            <w:bookmarkStart w:id="29" w:name="__Fieldmark__26_1912091851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rugo kaj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o diplome (matur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diplome (matur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 (stopnjo pred tisto, za katero se prijavljam) sem že zaključil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30_1912091851"/>
            <w:bookmarkStart w:id="31" w:name="__Fieldmark__30_1912091851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a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31_1912091851"/>
            <w:bookmarkStart w:id="33" w:name="__Fieldmark__31_1912091851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  Datum zaključka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prečna ocena  na dosedanjem šolanju (povprečje brez ocene diplome) in ocena diplom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4. Nagrade, uvrstitve,  strokovne reference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ad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rstit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kovne referenc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a prilog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4 forma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odatki o nameravanem šolanju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šole, kraj, držav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i program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nja zahtevnosti (ustrezno označit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srednješolsk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45_1912091851"/>
            <w:bookmarkStart w:id="35" w:name="__Fieldmark__45_1912091851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 dodiplomsk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46_1912091851"/>
            <w:bookmarkStart w:id="37" w:name="__Fieldmark__46_1912091851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podiplomska (magistrski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47_1912091851"/>
            <w:bookmarkStart w:id="39" w:name="__Fieldmark__47_1912091851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 (podiplomsko) izpopopolnjevanje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48_1912091851"/>
            <w:bookmarkStart w:id="41" w:name="__Fieldmark__48_1912091851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doktorski študij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49_1912091851"/>
            <w:bookmarkStart w:id="43" w:name="__Fieldmark__49_1912091851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doktorski (neposreden prehod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50_1912091851"/>
            <w:bookmarkStart w:id="45" w:name="__Fieldmark__50_1912091851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študija po programu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ričetka in konca šolan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tnik in semester v šol. l.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2011/2012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do konca šolanja (ene stopnje študija, brez absolventskega statusa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ta letnik in semester se vpisujem prvi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56_1912091851"/>
            <w:bookmarkStart w:id="47" w:name="__Fieldmark__56_1912091851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a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57_1912091851"/>
            <w:bookmarkStart w:id="49" w:name="__Fieldmark__57_1912091851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prejem v študijski program (ustrezno označite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izpit sem opravil(a) dn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Prilagam dokazil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59_1912091851"/>
            <w:bookmarkStart w:id="51" w:name="__Fieldmark__59_1912091851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60_1912091851"/>
            <w:bookmarkStart w:id="53" w:name="__Fieldmark__60_1912091851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izpit bom opravil(a) dn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brez izpi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62_1912091851"/>
            <w:bookmarkStart w:id="55" w:name="__Fieldmark__62_1912091851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Stroški </w:t>
      </w:r>
    </w:p>
    <w:p>
      <w:pPr>
        <w:pStyle w:val="Normal"/>
        <w:jc w:val="left"/>
        <w:rPr/>
      </w:pPr>
      <w:r>
        <w:rPr/>
        <w:t>(obvezno če kandidirate za sofinanciranje šolnine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morebitne letne šolnin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lobesedila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Šolnina ne vsebuje drugih obveznih ali neobveznih plačil instituciji, npr. vpisnine, študijske literature, članstva v organizacijah ali klubih, zdravstvenega ali drugega zavarovanja in drugih stroškov. Nujno ustrezno navedite valuto v tričrkovni kodi (npr. USD, GBP, EUR). Če šolnine nimate, navedite 0,00 €. 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morebitne šolnine preračunana v € po paritetnem tečaju Banke Slovenije - referenčni tečaj ECB na dan prija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inancerji in štipenditorj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prispevanih sreds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Bančni podatki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bank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Popolni podatki, potrebni za nakazilo deleža morebitne šolnine (samo za študij v tujini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naslov šol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točen naslo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ka računa, potrebna za nakazil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FT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bitni odobreni delež šolnine se nakaže na institucijo (če se ta nahaja v tujini). V primeru, da vam to ne ustreza, se lahko na podlagi vaše pisne prošnje in s priloženim dokazilom o plačilu odobreni delež šolnine nakaže na vaš račun. Dokazilo o plačilu je potrebno praviloma predložiti, skupaj z vlogo, v nasprotnem primeru pravica do morebitnega odobrenega deleža šolnine zapade. Če zaprošate za nakazilo na vaš račun, označite spodaj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/>
        <w:tc>
          <w:tcPr>
            <w:tcW w:w="8388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, da se morebitni odobreni delež šolnine nakaže na institucijo in prilagam vse potrebne podatke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74_1912091851"/>
            <w:bookmarkStart w:id="57" w:name="__Fieldmark__74_1912091851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, da se morebitni odobreni delež šolnine nakaže na moj račun in bom predložil prošnjo ter dokazilo o plačilu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75_1912091851"/>
            <w:bookmarkStart w:id="59" w:name="__Fieldmark__75_1912091851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Izjava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zjavljam, da bom imel v študijskem letu </w:t>
      </w:r>
      <w:r>
        <w:rPr>
          <w:rFonts w:cs="Tahoma" w:ascii="Tahoma" w:hAnsi="Tahoma"/>
          <w:color w:val="0000FF"/>
          <w:sz w:val="20"/>
          <w:szCs w:val="20"/>
        </w:rPr>
        <w:t>2011/2012</w:t>
      </w:r>
      <w:r>
        <w:rPr>
          <w:rFonts w:cs="Tahoma" w:ascii="Tahoma" w:hAnsi="Tahoma"/>
          <w:sz w:val="20"/>
          <w:szCs w:val="20"/>
        </w:rPr>
        <w:t xml:space="preserve"> status srednješolca, oziroma študenta za polni študijski čas, da ne bom v delovnem razmerju, samozaposlen v kulturi ali upokojen, da štipendije za isti namen še nisem prejemal, da je navedena povprečna ocena točna. da v šolskem letu </w:t>
      </w:r>
      <w:r>
        <w:rPr>
          <w:rFonts w:cs="Tahoma" w:ascii="Tahoma" w:hAnsi="Tahoma"/>
          <w:color w:val="0000FF"/>
          <w:sz w:val="20"/>
          <w:szCs w:val="20"/>
        </w:rPr>
        <w:t>2011/2012</w:t>
      </w:r>
      <w:r>
        <w:rPr>
          <w:rFonts w:cs="Tahoma" w:ascii="Tahoma" w:hAnsi="Tahoma"/>
          <w:sz w:val="20"/>
          <w:szCs w:val="20"/>
        </w:rPr>
        <w:t xml:space="preserve"> ne bom imel statusa absolventa, da se ne vpisujem ponovno v isti letnik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primeru spremembe podatkov navedenih na zgornjem obrazcu in izjavi bom LK o tem takoj pisno obvest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 mi bo štipendija dodeljena, dovoljujem objavo svojega imena in višine dodeljenih sredstev v objavah LK Vogrsk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ljam, da so podatki v vlogi in izjavi pravilni in popolni in da zanje kazensko in odškodninsko odgovarj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>Podpis prijavitelja: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instrText xml:space="preserve"> FORMTEXT </w:instrText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separate"/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instrText xml:space="preserve"> FORMTEXT </w:instrText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separate"/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end"/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sectPr>
      <w:headerReference w:type="default" r:id="rId2"/>
      <w:type w:val="nextPage"/>
      <w:pgSz w:w="11906" w:h="16838"/>
      <w:pgMar w:left="1559" w:right="1559" w:gutter="0" w:header="709" w:top="107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left"/>
      <w:rPr/>
    </w:pPr>
    <w:r>
      <w:rPr>
        <w:rFonts w:cs="Helvetica" w:ascii="Helvetica" w:hAnsi="Helvetica"/>
        <w:b/>
        <w:bCs/>
      </w:rPr>
      <w:t>LK VOGRSKO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Head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autoSpaceDE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5:00Z</dcterms:created>
  <dc:creator>jskd</dc:creator>
  <dc:description/>
  <cp:keywords/>
  <dc:language>en-US</dc:language>
  <cp:lastModifiedBy>Dragan</cp:lastModifiedBy>
  <dcterms:modified xsi:type="dcterms:W3CDTF">2011-10-05T11:38:00Z</dcterms:modified>
  <cp:revision>13</cp:revision>
  <dc:subject/>
  <dc:title>Prijavni obrazec </dc:title>
</cp:coreProperties>
</file>