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I SO JO DOLOČILI VOLIVCI S PODPISOVANJEM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n priimek enega izmed volivcev z dodatkom »in skupina volivcev«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L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1 (Li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2 (Kostanjevica, Greb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3 (Melinki, Lovišče, Strmec, Hoščina, Britof, Kračice, Mišček, Fili, Šebrja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4 (Markiči, Ukanje, Želinje, Bajti, Zapotok, Debenje, Žarščina, Švin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4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3:00Z</dcterms:created>
  <dc:creator>Občina Bled</dc:creator>
  <dc:description/>
  <cp:keywords/>
  <dc:language>en-US</dc:language>
  <cp:lastModifiedBy>Nives Prijatelj</cp:lastModifiedBy>
  <cp:lastPrinted>2010-08-13T14:10:00Z</cp:lastPrinted>
  <dcterms:modified xsi:type="dcterms:W3CDTF">2014-08-04T10:52:00Z</dcterms:modified>
  <cp:revision>6</cp:revision>
  <dc:subject/>
  <dc:title>KANDIDATURA ZA VOLITVE ČLANOV SVETA KRAJEVNE SKUPNOSTI</dc:title>
</cp:coreProperties>
</file>