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 JO JE DOLOČILA POLITIČNA STRAN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LEV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1 (Levp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Heading2"/>
        <w:numPr>
          <w:ilvl w:val="0"/>
          <w:numId w:val="0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2 (Seniški Breg)</w:t>
      </w:r>
    </w:p>
    <w:p>
      <w:pPr>
        <w:pStyle w:val="Heading2"/>
        <w:numPr>
          <w:ilvl w:val="0"/>
          <w:numId w:val="0"/>
        </w:numPr>
        <w:ind w:left="54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 w:val="false"/>
          <w:sz w:val="22"/>
          <w:szCs w:val="22"/>
        </w:rPr>
        <w:t xml:space="preserve"> Kandidaturo je določila politična stranka  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o je prilož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nik o delu organa politične strank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a politične stranke, po katerih je kandidatura določe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članov stranke, ki so določili kandidaturo, z navedenimi osebnimi podatki: ime in priimek, datum rojstva, naslov stalnega prebivališča, podp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žig)</w:t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8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2:00Z</dcterms:created>
  <dc:creator>Občina Bled</dc:creator>
  <dc:description/>
  <cp:keywords/>
  <dc:language>en-US</dc:language>
  <cp:lastModifiedBy>metoda</cp:lastModifiedBy>
  <cp:lastPrinted>2010-08-17T11:13:00Z</cp:lastPrinted>
  <dcterms:modified xsi:type="dcterms:W3CDTF">2018-09-04T07:30:00Z</dcterms:modified>
  <cp:revision>10</cp:revision>
  <dc:subject/>
  <dc:title>KANDIDATURA ZA VOLITVE ČLANOV SVETA KRAJEVNE SKUPNOSTI</dc:title>
</cp:coreProperties>
</file>