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I SO JO DOLOČILI VOLIVCI S PODPISOVANJE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n priimek enega izmed volivcev z dodatkom »in skupina volivcev«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KA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volilni enoti: št. 1 (Kanal: Čargova ulica, Grajska cesta (razen št. 56), Gregorčičeva ulica, Kidričeva cesta, Kolodvorska cesta, Partizanska ulica, Pionirska ulica, Staničeva ulica, Trg svobode, Vojkova ulic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Kanal: Gradnikova ulica, Grajska cesta št. 56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Aj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4 (Čolnica, Gorenje Nekovo, Dolenje Nekovo, Pečno, Zagabr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ilni enoti št. 5 (Gorenja v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6 (Krstenica, Jesen, Rav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7 (Mor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8 (Kanalski Vr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9 (Bodrež, Lo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1:00Z</dcterms:created>
  <dc:creator>Občina Bled</dc:creator>
  <dc:description/>
  <cp:keywords/>
  <dc:language>en-US</dc:language>
  <cp:lastModifiedBy>metoda</cp:lastModifiedBy>
  <cp:lastPrinted>2010-08-17T11:12:00Z</cp:lastPrinted>
  <dcterms:modified xsi:type="dcterms:W3CDTF">2018-09-04T07:28:00Z</dcterms:modified>
  <cp:revision>9</cp:revision>
  <dc:subject/>
  <dc:title>KANDIDATURA ZA VOLITVE ČLANOV SVETA KRAJEVNE SKUPNOSTI</dc:title>
</cp:coreProperties>
</file>