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 JO JE DOLOČILA POLITIČNA STRAN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predlagatelja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Občina: KANAL OB SOČ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, za katero je vložena kandidatura: KA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V kandidaturo je vpisan(ih) _____________________________ kandidat(ov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 volilni enoti: št. 1 (Kanal: Čargova ulica, Grajska cesta (razen št. 56), Gregorčičeva ulica, Kidričeva cesta, Kolodvorska cesta, Partizanska ulica, Pionirska ulica, Staničeva ulica, Trg svobode, Vojkova ulica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2 (Kanal: Gradnikova ulica, Grajska cesta št. 56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3 (Ajb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 volilni enoti št. 4 (Čolnica, Gorenje Nekovo, Dolenje Nekovo , Pečno, Zagabr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5 (Gorenja v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6 (Krstenica, Jesen, Rav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7 (Mor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8 (Kanalski Vr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9 (Bodrež, Lo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edstavnik liste kandidatov j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e in priimek)</w:t>
        <w:tab/>
        <w:tab/>
        <w:tab/>
        <w:tab/>
        <w:tab/>
        <w:tab/>
        <w:tab/>
        <w:t>(leto rojst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čen naslov: občina, kraj, ulica, hišna št. kraj pošte, poštna številk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telefona)</w:t>
        <w:tab/>
        <w:tab/>
        <w:tab/>
        <w:tab/>
        <w:tab/>
        <w:t>(št. mobilnega telef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faxa)</w:t>
        <w:tab/>
        <w:tab/>
        <w:tab/>
        <w:tab/>
        <w:tab/>
        <w:t>(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b w:val="false"/>
          <w:sz w:val="22"/>
          <w:szCs w:val="22"/>
        </w:rPr>
        <w:t xml:space="preserve"> Kandidaturo je določila politična stranka  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o je prilož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isnik o delu organa politične strank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a politične stranke, po katerih je kandidatura določe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članov stranke, ki so določili kandidaturo, z navedenimi osebnimi podatki: ime in priimek, datum rojstva, naslov stalnega prebivališča, podp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bCs/>
          <w:sz w:val="22"/>
          <w:szCs w:val="22"/>
        </w:rPr>
        <w:t xml:space="preserve"> Kandidaturi prilagamo soglasja kandidat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Arial" w:ascii="Arial" w:hAnsi="Arial"/>
          <w:bCs/>
          <w:sz w:val="22"/>
          <w:szCs w:val="22"/>
        </w:rPr>
        <w:t>Kraj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(žig)</w:t>
        <w:tab/>
        <w:tab/>
        <w:t>Podpis predstavnika predlagatelj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OKALNE VOLITVE 2018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rajevne skupnost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S 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7:00Z</dcterms:created>
  <dc:creator>Občina Bled</dc:creator>
  <dc:description/>
  <cp:keywords/>
  <dc:language>en-US</dc:language>
  <cp:lastModifiedBy>metoda</cp:lastModifiedBy>
  <cp:lastPrinted>2010-08-17T11:10:00Z</cp:lastPrinted>
  <dcterms:modified xsi:type="dcterms:W3CDTF">2018-09-04T07:24:00Z</dcterms:modified>
  <cp:revision>8</cp:revision>
  <dc:subject/>
  <dc:title>KANDIDATURA ZA VOLITVE ČLANOV SVETA KRAJEVNE SKUPNOSTI</dc:title>
</cp:coreProperties>
</file>