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DIDATURA ZA VOLITVE ČLANOV SVETA KRAJEVNE SKUPNOST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 JO JE DOLOČILA POLITIČNA STRANK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b/>
          <w:sz w:val="22"/>
          <w:szCs w:val="22"/>
        </w:rPr>
        <w:t>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 predlagatelja </w:t>
      </w:r>
      <w:r>
        <w:rPr>
          <w:rFonts w:cs="Arial" w:ascii="Arial" w:hAnsi="Arial"/>
          <w:b w:val="false"/>
          <w:sz w:val="22"/>
          <w:szCs w:val="22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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Občina: KANAL OB SOČI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a skupnost, za katero je vložena kandidatura: KAL NAD KANAL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. V kandidaturo je vpisan(ih) _____________________________ kandidat(ov)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(števil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 Kandidat(i) je(so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volilni enoti: št. 1 (Kal nad Kanalom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volilni enoti: št. 2 (Cvetrež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V volilni enoti št. 3 (Okroglo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V volilni enoti št. 4 (Vrhavč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V volilni enoti št. 5 (Bukovci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V volilni enoti št. 6 (Zabrdo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V volilni enoti št. 7 (Koprivišče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V volilni enoti št. 8 (Do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omba: V kandidaturo je lahko vpisan najmanj en kandidat oziroma največ toliko kandidatov, kot se voli članov sveta krajevne skupnosti v volilni eno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Predstavnik liste kandidatov je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   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me in priimek)</w:t>
        <w:tab/>
        <w:tab/>
        <w:tab/>
        <w:tab/>
        <w:tab/>
        <w:tab/>
        <w:tab/>
        <w:t>(leto rojstv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čen naslov: občina, kraj, ulica, hišna št. kraj pošte, poštna številka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        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št. telefona)</w:t>
        <w:tab/>
        <w:tab/>
        <w:tab/>
        <w:tab/>
        <w:tab/>
        <w:t>(št. mobilnega telefon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        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št. faxa)</w:t>
        <w:tab/>
        <w:tab/>
        <w:tab/>
        <w:tab/>
        <w:tab/>
        <w:t>(e-mai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.</w:t>
      </w:r>
      <w:r>
        <w:rPr>
          <w:rFonts w:cs="Arial" w:ascii="Arial" w:hAnsi="Arial"/>
          <w:b w:val="false"/>
          <w:sz w:val="22"/>
          <w:szCs w:val="22"/>
        </w:rPr>
        <w:t xml:space="preserve"> Kandidaturo je določila politična stranka   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to je prilož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isnik o delu organa politične strank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vila politične stranke, po katerih je kandidatura določen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sta članov stranke, ki so določili kandidaturo, z navedenimi osebnimi podatki: ime in priimek, datum rojstva, naslov stalnega prebivališča, podpi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.</w:t>
      </w:r>
      <w:r>
        <w:rPr>
          <w:rFonts w:cs="Arial" w:ascii="Arial" w:hAnsi="Arial"/>
          <w:bCs/>
          <w:sz w:val="22"/>
          <w:szCs w:val="22"/>
        </w:rPr>
        <w:t xml:space="preserve"> Kandidaturi prilagamo soglasja kandidato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/>
      </w:pPr>
      <w:r>
        <w:rPr>
          <w:rFonts w:cs="Arial" w:ascii="Arial" w:hAnsi="Arial"/>
          <w:bCs/>
          <w:sz w:val="22"/>
          <w:szCs w:val="22"/>
        </w:rPr>
        <w:t>Kraj: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(žig)</w:t>
        <w:tab/>
        <w:tab/>
        <w:t>Podpis predstavnika predlagatelja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OKALNE VOLITVE 2014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Krajevne skupnosti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KS 2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35:00Z</dcterms:created>
  <dc:creator>Občina Bled</dc:creator>
  <dc:description/>
  <cp:keywords/>
  <dc:language>en-US</dc:language>
  <cp:lastModifiedBy>Nives Prijatelj</cp:lastModifiedBy>
  <cp:lastPrinted>2010-08-13T14:06:00Z</cp:lastPrinted>
  <dcterms:modified xsi:type="dcterms:W3CDTF">2014-07-31T22:44:00Z</dcterms:modified>
  <cp:revision>7</cp:revision>
  <dc:subject/>
  <dc:title>KANDIDATURA ZA VOLITVE ČLANOV SVETA KRAJEVNE SKUPNOSTI</dc:title>
</cp:coreProperties>
</file>