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601470" cy="3771900"/>
            <wp:effectExtent l="0" t="0" r="0" b="0"/>
            <wp:wrapSquare wrapText="bothSides"/>
            <wp:docPr id="1" name="KD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D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90" t="-15" r="61198" b="40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i/>
          <w:sz w:val="36"/>
          <w:szCs w:val="36"/>
        </w:rPr>
        <w:t xml:space="preserve">            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eastAsia="Tahoma" w:cs="Tahoma" w:ascii="Tahoma" w:hAnsi="Tahoma"/>
          <w:b/>
          <w:i/>
          <w:sz w:val="36"/>
          <w:szCs w:val="36"/>
        </w:rPr>
        <w:t xml:space="preserve">   </w:t>
      </w:r>
      <w:r>
        <w:rPr>
          <w:rFonts w:cs="Tahoma" w:ascii="Tahoma" w:hAnsi="Tahoma"/>
          <w:b/>
          <w:i/>
          <w:sz w:val="36"/>
          <w:szCs w:val="36"/>
        </w:rPr>
        <w:t>KOGOJEVI DNEVI 2015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tek, 4. september ob 19.30,  Kanal ob Soči – Kontrad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lovesno odprtje festival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lavnostna govornica: mag. Julijana Bizjak Mlakar – ministrica za kultur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prtje razstave akademskega slikarja Andreja Jemca – predstavitev dr. Verena Koršič Zor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cert: cerkev sv. Marije Vnebovzete, ob 20.30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chestra di Padova e del Veneto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jca Zlobko Vajgl, harfa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egor Klančič, orgle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mone Lonardi, trobenta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ton Nanut, dirigen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etek, 11. september ob 20.30, Kanal ob Soči – dvorana v Galeriji Rika Debenjaka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čer poezije Cirila Zlobca – v počastitev avtorjevega jubileja in izdaje jubilejne zbirke Ljubezen – čudež duše in telesa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jca Zlobko Vajgl, harfa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doš Bolčina, recitat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etek, 18. september ob 20.30, Kanal ob Soči – cerkev sv. Marije Vnebovzet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lovenski okte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rek, 22. september ob 20.30, Gorica,  Italija - Kulturni center Lojze Bratuž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orni orkester Slovenske filharmonije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rbara Jernejčič, mezzosopran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onika Brecelj, violi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Torek, 29. september ob 11.30, </w:t>
      </w:r>
      <w:r>
        <w:rPr>
          <w:rFonts w:cs="Tahoma" w:ascii="Tahoma" w:hAnsi="Tahoma"/>
          <w:b/>
          <w:color w:val="993366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Kanal ob Soči - dvorana pri OŠ Kana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cert za mladino – nastop učencev Glasbene matice iz Trs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rek,  6. oktober ob 18.00, Nova Gorica – velika dvorana Glasbene šo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ostojni koncert harmonikarja, mednarodno uveljavljenega profesorja Igorja Zobin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Sobota, 10. oktober ob 20.15, Nova Gorica – velika dvorana Kulturnega dom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mfonični orkester Slovenske filharmonije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rbara Jernejčič, mezzosopran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štjan Lipovšek, rog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ton Nanut, dirigen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delja, 11. oktober ob 15.00,  Bardo Benečija,  Italija – cerkev sv. Jurij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orni godalni orkester Akademije za glasb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reda, 21. oktober ob 20.30, Trst,  Italija – katedrala sv. Just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io Seraphim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ta Močnik Pirc, sopran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re Gradišnik, trobenta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emen Karlin, orgle</w:t>
      </w:r>
    </w:p>
    <w:sectPr>
      <w:type w:val="nextPage"/>
      <w:pgSz w:w="11906" w:h="16838"/>
      <w:pgMar w:left="1134" w:right="1361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14:00Z</dcterms:created>
  <dc:creator>*</dc:creator>
  <dc:description/>
  <dc:language>en-US</dc:language>
  <cp:lastModifiedBy>Lora Zimic Mugerli</cp:lastModifiedBy>
  <cp:lastPrinted>2014-07-10T18:15:00Z</cp:lastPrinted>
  <dcterms:modified xsi:type="dcterms:W3CDTF">2015-08-12T09:14:00Z</dcterms:modified>
  <cp:revision>2</cp:revision>
  <dc:subject/>
  <dc:title>KOGOJEVI DNEVI</dc:title>
</cp:coreProperties>
</file>