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rPr/>
      </w:pPr>
      <w:r>
        <w:rPr>
          <w:sz w:val="28"/>
          <w:szCs w:val="28"/>
        </w:rPr>
        <w:t>V skladu z odločbo o potrditvi letno izvedbenega načrta s strani Ministrstva RS za kmetijstvo, gozdarstvo in prehrano Ustanova lokalna razvojna fundacija Banjške in Trnovske planote (v nadaljevanju Ustanova fundacija BIT Planota) objavlja: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/>
        <w:t>JAVNI RAZPIS ZA DODELJEVANJE SREDSTEV ZA PRIREDITVE, KI POSPEŠUJEJO POVEZOVANJE IN SODELOVANJE MED PREBIVALCI NA OBMOČJU LAS</w:t>
      </w:r>
    </w:p>
    <w:p>
      <w:pPr>
        <w:pStyle w:val="BodyText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pisovalec javnega razpisa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azpisovalec je </w:t>
      </w:r>
      <w:r>
        <w:rPr>
          <w:b w:val="false"/>
          <w:sz w:val="28"/>
          <w:szCs w:val="28"/>
        </w:rPr>
        <w:t>Ustanova fundacija BIT Planota</w:t>
      </w:r>
      <w:r>
        <w:rPr>
          <w:b w:val="false"/>
          <w:bCs w:val="false"/>
          <w:sz w:val="28"/>
          <w:szCs w:val="28"/>
        </w:rPr>
        <w:t>, Grgarske Ravne 30, 5251 Grgar.</w:t>
      </w:r>
    </w:p>
    <w:p>
      <w:pPr>
        <w:pStyle w:val="BodyText2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 javnega razpisa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Predmet javnega razpisa je sofinanciranje prireditve, ki :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ima osnovni poudarek na kulturnem in etnološkem značaju,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krepi druženje, socialne stike, medgeneracijsko sodelovanje, ohranja kulturno identiteto, spodbuja socialno podjetništvo na podeželju ter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ohranja naravno in kulturno dediščino.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močje, na katerem se izvaja prireditev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Prireditve se lahko izvajajo na območju občin Bovec, Cerkno, Idrija, Kanal ob Soči, Kobarid in Tolmin ter na Trnovski in Banjški planoti (Mestna občina Nova Gorica).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ičeni prijavitelji prireditev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Upravičeni prijavitelji prireditev so nevladne organizacije (ustanove, zasebni neprofitni zavodi in društva)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javitelji prireditev, ki so upravičeni do sofinanciranja prireditve, morajo imeti sedež na območju LAS – Lokalne akcijske skupine za razvoj (območje občin Tolmin, Kobarid, Bovec, Idrija, Cerkno, Kanal ob Soči ter Trnovske in Banjške planote v Mestni občini Nova Gorica). Za vsako območje/občino bomo sofinancirali projekte v skupni vrednosti 6.510,00 EUR brez DDV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 podpore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edmet podpore je dodelitev nepovratnih sredstev za izvajanje prireditev, ki potekajo v sklopu projekta z naslovom </w:t>
      </w:r>
      <w:r>
        <w:rPr>
          <w:b w:val="false"/>
          <w:bCs w:val="false"/>
          <w:i/>
          <w:sz w:val="28"/>
          <w:szCs w:val="28"/>
        </w:rPr>
        <w:t>Podpora prireditvam NVO na območju LAS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BodyText2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ičeni in neupravičeni stroški prireditve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Med upravičene stroške prireditve sodijo: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stroški materiala in storitev, nastali z izvedbo prireditve, • stroški zunanjih izvajalcev, nastali z izvedbo prireditve, • stroški promocije prireditve, Stroški so upravičeni: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od 1. 1. 2010 (razen v primeru drugačne odločitve MKGP-ja),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če so tesno povezani z izvedbo prireditve,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če prijavitelj prireditve predloži zahtevana vsebinska in finančna poročila v rokih, ki jih določi Ustanova fundacija BIT planota, skupaj z zahtevanimi dokazili (naročilnice, originalni računi, pogodbe, potrdilo o plačilu računov …).</w:t>
      </w:r>
    </w:p>
    <w:p>
      <w:pPr>
        <w:pStyle w:val="BodyText2"/>
        <w:ind w:left="14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tabs>
          <w:tab w:val="clear" w:pos="709"/>
          <w:tab w:val="center" w:pos="5321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Za neupravičene stroške prireditve se smatrajo stroški DDV-ja in stroški investicij.</w:t>
        <w:tab/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šina in delež sofinanciranja prireditve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 izračunu sofinanciranja upravičenih stroškov se upošteva najvišji dodeljen delež sofinanciranja prireditve, in sicer 100 %. Do spremembe znižanja procenta sofinanciranja lahko pride v primeru drugačne odločitve MKGP-ja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BodyText2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nimalni in maksimalni delež podpore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Za območje vsake občine je predviden enak delež sredstev. Najnižji delež sofinanciranja za posamezno prireditev (stroški storitev) je 1.000 EUR, najvišji pa 3.500 EUR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Čas izvajanja prireditve ter obdobje upravičenosti do financiranja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ojekt </w:t>
      </w:r>
      <w:r>
        <w:rPr>
          <w:b w:val="false"/>
          <w:bCs w:val="false"/>
          <w:i/>
          <w:sz w:val="28"/>
          <w:szCs w:val="28"/>
        </w:rPr>
        <w:t>Podpora prireditvam NVO na območju LAS</w:t>
      </w:r>
      <w:r>
        <w:rPr>
          <w:b w:val="false"/>
          <w:bCs w:val="false"/>
          <w:sz w:val="28"/>
          <w:szCs w:val="28"/>
        </w:rPr>
        <w:t xml:space="preserve"> se bo izvajal v obdobju </w:t>
      </w:r>
      <w:r>
        <w:rPr>
          <w:bCs w:val="false"/>
          <w:sz w:val="28"/>
          <w:szCs w:val="28"/>
        </w:rPr>
        <w:t>od 1. 1. 2010 do 31. 10. 2010</w:t>
      </w:r>
      <w:r>
        <w:rPr>
          <w:b w:val="false"/>
          <w:bCs w:val="false"/>
          <w:sz w:val="28"/>
          <w:szCs w:val="28"/>
        </w:rPr>
        <w:t>. V tem obdobju morajo biti izvedene tudi prireditve, za katere bodo sredstva dodeljena.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azpisna dokumentacija</w:t>
      </w:r>
    </w:p>
    <w:p>
      <w:pPr>
        <w:pStyle w:val="BodyText2"/>
        <w:ind w:left="0" w:hanging="0"/>
        <w:jc w:val="left"/>
        <w:rPr/>
      </w:pPr>
      <w:r>
        <w:rPr>
          <w:b w:val="false"/>
          <w:bCs w:val="false"/>
          <w:sz w:val="28"/>
          <w:szCs w:val="28"/>
        </w:rPr>
        <w:t>Razpisna dokumentacija, ki je dosegljiva na spletni strani Ustanove fundacije BIT Planota, vsebuje: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prijavni obrazec izbora prireditev za leto 2010,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izjava partnerja – NVO pri organizaciji prireditve,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ocenjevalni list,</w:t>
      </w:r>
    </w:p>
    <w:p>
      <w:pPr>
        <w:pStyle w:val="BodyText2"/>
        <w:ind w:lef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pravilnik o kriterijih za prireditve in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vzorec pogodbe.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Javni razpis in razpisna dokumentacija bosta od dneva javnega razpisa na voljo na spletnih straneh Ustanove fundacije BIT Planota, Posoškega razvojnega centra, Idrijsko-Cerkljanske razvojne agencije d.o.o. ter na spletnih straneh občin Bovec, Cerkno, Idrija, Kanal ob Soči, Kobarid, Tolmin in Mestne občine Nova Gorica.</w:t>
      </w:r>
    </w:p>
    <w:p>
      <w:pPr>
        <w:pStyle w:val="BodyText2"/>
        <w:ind w:left="0" w:hanging="0"/>
        <w:jc w:val="both"/>
        <w:rPr/>
      </w:pPr>
      <w:r>
        <w:rPr>
          <w:bCs w:val="false"/>
          <w:i/>
          <w:sz w:val="28"/>
          <w:szCs w:val="28"/>
        </w:rPr>
        <w:t>Dodatne informacije</w:t>
      </w:r>
      <w:r>
        <w:rPr>
          <w:b w:val="false"/>
          <w:bCs w:val="false"/>
          <w:sz w:val="28"/>
          <w:szCs w:val="28"/>
        </w:rPr>
        <w:t xml:space="preserve">: Metka Podgornik (telefon: 05/30-74-040, e-pošta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etka.podgornik@planota.si</w:t>
        </w:r>
      </w:hyperlink>
      <w:r>
        <w:rPr>
          <w:b w:val="false"/>
          <w:bCs w:val="false"/>
          <w:sz w:val="28"/>
          <w:szCs w:val="28"/>
        </w:rPr>
        <w:t>).</w:t>
      </w:r>
    </w:p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Način predložitve vloge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oga mora vsebovati: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izpolnjen prijavni obrazec,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podpisano izjavo partnerja pri organizaciji prireditve (če pri organizaciji sodelujejo tudi druge NVO),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kopijo potrdila o registraciji (AJPES),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 w:val="false"/>
          <w:bCs w:val="false"/>
          <w:sz w:val="28"/>
          <w:szCs w:val="28"/>
        </w:rPr>
        <w:t>parafirano pogodbo.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Prijavitelj mora vlogo poslati na naslov: </w:t>
      </w:r>
      <w:r>
        <w:rPr>
          <w:bCs w:val="false"/>
          <w:i/>
          <w:sz w:val="28"/>
          <w:szCs w:val="28"/>
        </w:rPr>
        <w:t>Ustanova fundacija BIT Planota, Grgarske Ravne 30, 5251 Grgar</w:t>
      </w:r>
      <w:r>
        <w:rPr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 pripisom: »NE ODPIRAJ – VLOGA ZA PRIJAVO PRIREDITEV NA JAVNI RAZPIS« ter z nazivom in naslovom pošiljatelja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logo lahko dostavite tudi osebno v pisarno Ustanove fundacije BIT Planota, Lokve 23 (stavba nekdanje restavracije Paradis), 5252 Trnovo, in sicer do roka, določenega za sprejem vlog, od ponedeljka do petka od 8. do 16. ure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Odpiranje prijav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jave na javni razpis sprejema Ustanova fundacija BIT Planota. Odpiranje prijav ni javno. Administrativno ustreznost prispelih prijav bo preverjala izbrana komisija Ustanove fundacije BIT Planota.</w:t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stopek preverjanja upravičenosti in izbira projektov</w:t>
      </w:r>
    </w:p>
    <w:p>
      <w:pPr>
        <w:pStyle w:val="BodyText2"/>
        <w:ind w:left="0" w:hanging="0"/>
        <w:jc w:val="left"/>
        <w:rPr/>
      </w:pPr>
      <w:r>
        <w:rPr>
          <w:b w:val="false"/>
          <w:bCs w:val="false"/>
          <w:sz w:val="28"/>
          <w:szCs w:val="28"/>
        </w:rPr>
        <w:t>Postopek izbora prijavljenih prireditev bo potekal na naslednji način:</w:t>
      </w:r>
    </w:p>
    <w:p>
      <w:pPr>
        <w:pStyle w:val="BodyText2"/>
        <w:ind w:left="360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tbl>
      <w:tblPr>
        <w:tblW w:w="89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50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Zbiranje prijavljenih priredite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Pooblaščena oseba Ustanove fundacije BIT Planota preveri administrativno ustreznost prispelih prijav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cena prijavljenih prireditev in končni izbo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Ocenjevalna komisija Ustanove fundacije BIT Planota projektne predloge oceni po kriterijih za ocenjevanje vlog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klep o izboru prireditv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ooblaščena oseba Ustanove fundacije BIT Planota pošlje sklep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klenitev pogodbe s prijavitelje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Pooblaščena oseba Ustanove fundacije BIT Planota izpolni in pošlje pogodbo </w:t>
            </w:r>
          </w:p>
        </w:tc>
      </w:tr>
    </w:tbl>
    <w:p>
      <w:pPr>
        <w:pStyle w:val="BodyText2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k za oddajo vloge</w:t>
      </w:r>
    </w:p>
    <w:p>
      <w:pPr>
        <w:pStyle w:val="BodyText2"/>
        <w:ind w:left="0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loga, ki jo sestavlja prijavni obrazec, mora na sedež Ustanove prispeti najkasneje </w:t>
      </w:r>
      <w:r>
        <w:rPr>
          <w:bCs w:val="false"/>
          <w:sz w:val="28"/>
          <w:szCs w:val="28"/>
        </w:rPr>
        <w:t>do ponedeljka, 15. marca 2010, do 16. ure</w:t>
      </w:r>
      <w:r>
        <w:rPr>
          <w:b w:val="false"/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 xml:space="preserve"> </w:t>
      </w:r>
    </w:p>
    <w:p>
      <w:pPr>
        <w:pStyle w:val="BodyText2"/>
        <w:ind w:left="0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logo je treba poslati s priporočeno pošto (velja poštni žig) od dneva objave javnega poziva do roka, določenega za sprejem vlog. 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ind w:left="0" w:hanging="0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 sredstva ne bodo porabljena v času tega razpisa, bomo razpis 15. aprila 2010 ponovili.</w:t>
      </w:r>
    </w:p>
    <w:p>
      <w:pPr>
        <w:pStyle w:val="BodyText2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lavnice za pripravo projekta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radi lažje priprave projektov, bomo organizirali delavnice, in sicer: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Cs w:val="false"/>
          <w:i/>
          <w:sz w:val="28"/>
          <w:szCs w:val="28"/>
        </w:rPr>
        <w:t>v Kobaridu</w:t>
      </w:r>
      <w:r>
        <w:rPr>
          <w:b w:val="false"/>
          <w:bCs w:val="false"/>
          <w:sz w:val="28"/>
          <w:szCs w:val="28"/>
        </w:rPr>
        <w:t>: v četrtek, 18. februarja 2010, ob 17. uri v prostorih Ustanove Fundacije »Poti miru v Posočju«;</w:t>
      </w:r>
    </w:p>
    <w:p>
      <w:pPr>
        <w:pStyle w:val="BodyText2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Cs w:val="false"/>
          <w:i/>
          <w:sz w:val="28"/>
          <w:szCs w:val="28"/>
        </w:rPr>
        <w:t>v Grgarju</w:t>
      </w:r>
      <w:r>
        <w:rPr>
          <w:b w:val="false"/>
          <w:bCs w:val="false"/>
          <w:sz w:val="28"/>
          <w:szCs w:val="28"/>
        </w:rPr>
        <w:t xml:space="preserve">: v petek, 19. februarja 2010, ob 17. uri v prostorih krajevne skupnosti; 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• </w:t>
      </w:r>
      <w:r>
        <w:rPr>
          <w:bCs w:val="false"/>
          <w:i/>
          <w:sz w:val="28"/>
          <w:szCs w:val="28"/>
        </w:rPr>
        <w:t>v Idriji</w:t>
      </w:r>
      <w:r>
        <w:rPr>
          <w:b w:val="false"/>
          <w:bCs w:val="false"/>
          <w:sz w:val="28"/>
          <w:szCs w:val="28"/>
        </w:rPr>
        <w:t xml:space="preserve">: v ponedeljek, 22. februarja 2010, ob 18. uri v prostorih Idrijsko-Cerkljanske razvojne agencije d.o.o. </w:t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uge določbe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zultati tega javnega razpisa predstavljajo informacije javnega značaja, zato bodo po podpisu pogodb o sofinanciranju z izbranimi prijavitelji objavljeni na spletni strani </w:t>
      </w:r>
      <w:hyperlink r:id="rId3">
        <w:r>
          <w:rPr>
            <w:rStyle w:val="InternetLink"/>
            <w:b/>
            <w:bCs/>
            <w:i/>
            <w:sz w:val="28"/>
            <w:szCs w:val="28"/>
          </w:rPr>
          <w:t>http://nvoplanota.si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BodyText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/>
        <w:t xml:space="preserve">Predsednica uprave </w:t>
      </w:r>
      <w:r>
        <w:rPr>
          <w:b/>
        </w:rPr>
        <w:t>Aliče Čubej</w:t>
      </w:r>
      <w:r>
        <w:rPr/>
        <w:t>,</w:t>
      </w:r>
      <w:r>
        <w:rPr>
          <w:b/>
        </w:rPr>
        <w:t xml:space="preserve"> </w:t>
      </w:r>
      <w:r>
        <w:rPr/>
        <w:t>Ustanova fundacija BIT Planota</w:t>
      </w:r>
    </w:p>
    <w:p>
      <w:pPr>
        <w:pStyle w:val="Normal"/>
        <w:tabs>
          <w:tab w:val="clear" w:pos="709"/>
          <w:tab w:val="left" w:pos="5797" w:leader="none"/>
        </w:tabs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6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638300" cy="5905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83438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ka.podgornik@planota.si" TargetMode="External"/><Relationship Id="rId3" Type="http://schemas.openxmlformats.org/officeDocument/2006/relationships/hyperlink" Target="http://nvoplanota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6:00Z</dcterms:created>
  <dc:creator>Administrator</dc:creator>
  <dc:description/>
  <cp:keywords/>
  <dc:language>en-US</dc:language>
  <cp:lastModifiedBy> </cp:lastModifiedBy>
  <dcterms:modified xsi:type="dcterms:W3CDTF">2010-02-24T07:53:00Z</dcterms:modified>
  <cp:revision>6</cp:revision>
  <dc:subject/>
  <dc:title>Posoški razvojni center, (LAS za razvoj)</dc:title>
</cp:coreProperties>
</file>