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Številka: 300-0001/2016-2</w:t>
      </w:r>
    </w:p>
    <w:p>
      <w:pPr>
        <w:pStyle w:val="Normal"/>
        <w:jc w:val="both"/>
        <w:rPr>
          <w:rFonts w:ascii="Arial" w:hAnsi="Arial" w:cs="Arial"/>
          <w:sz w:val="22"/>
          <w:szCs w:val="22"/>
        </w:rPr>
      </w:pPr>
      <w:r>
        <w:rPr>
          <w:rFonts w:cs="Arial" w:ascii="Arial" w:hAnsi="Arial"/>
          <w:sz w:val="22"/>
          <w:szCs w:val="22"/>
        </w:rPr>
        <w:t>Datum: 12. 4.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pospeševanje razvoja gospodarstva v občini Kanal ob Soči za let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UKREP 4: SPODBUJANJE ODPIRANJA NOVIH TRAJNIH DELOVNIH MEST</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7"/>
        </w:numPr>
        <w:jc w:val="both"/>
        <w:rPr>
          <w:rFonts w:ascii="Arial" w:hAnsi="Arial" w:cs="Arial"/>
        </w:rPr>
      </w:pPr>
      <w:r>
        <w:rPr>
          <w:rFonts w:cs="Arial" w:ascii="Arial" w:hAnsi="Arial"/>
        </w:rPr>
        <w:t>Besedilo javnega razpisa</w:t>
      </w:r>
    </w:p>
    <w:p>
      <w:pPr>
        <w:pStyle w:val="Normal"/>
        <w:numPr>
          <w:ilvl w:val="0"/>
          <w:numId w:val="17"/>
        </w:numPr>
        <w:jc w:val="both"/>
        <w:rPr>
          <w:rFonts w:ascii="Arial" w:hAnsi="Arial" w:cs="Arial"/>
        </w:rPr>
      </w:pPr>
      <w:r>
        <w:rPr>
          <w:rFonts w:cs="Arial" w:ascii="Arial" w:hAnsi="Arial"/>
        </w:rPr>
        <w:t>Navodila vlagateljem za prijavo na javni razpis</w:t>
      </w:r>
    </w:p>
    <w:p>
      <w:pPr>
        <w:pStyle w:val="Normal"/>
        <w:numPr>
          <w:ilvl w:val="0"/>
          <w:numId w:val="17"/>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april 2016</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Heading1"/>
        <w:pBdr>
          <w:bottom w:val="nil"/>
        </w:pBdr>
        <w:jc w:val="both"/>
        <w:rPr>
          <w:rFonts w:ascii="Arial" w:hAnsi="Arial" w:cs="Arial"/>
        </w:rPr>
      </w:pPr>
      <w:bookmarkStart w:id="2" w:name="__RefHeading__83_686503290"/>
      <w:bookmarkStart w:id="3" w:name="__RefHeading__39_1834089228"/>
      <w:bookmarkEnd w:id="3"/>
      <w:r>
        <w:rPr>
          <w:rFonts w:cs="Arial" w:ascii="Arial" w:hAnsi="Arial"/>
        </w:rPr>
        <w:t xml:space="preserve">1. </w:t>
      </w:r>
      <w:bookmarkEnd w:id="2"/>
      <w:r>
        <w:rPr>
          <w:rFonts w:cs="Arial" w:ascii="Arial" w:hAnsi="Arial"/>
        </w:rPr>
        <w:t>BESEDILO JAVNEGA RAZPISA – UKREP 4: SPODBUJANJE ODPIRANJA NOVIH TRAJNIH DELOVNIH MEST</w:t>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8"/>
      <w:bookmarkEnd w:id="9"/>
      <w:bookmarkEnd w:id="10"/>
      <w:r>
        <w:rPr>
          <w:rFonts w:cs="Arial" w:ascii="Arial" w:hAnsi="Arial"/>
        </w:rPr>
        <w:t>Na podlagi Odloka o rebalansu proračuna Občine Kanal ob Soči za leto 2016 (Uradni list RS, št. 20/16),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roračunskih sredstev za pospeševanje razvoja gospodarstva v občini Kanal ob Soči za leto 2016</w:t>
      </w:r>
    </w:p>
    <w:p>
      <w:pPr>
        <w:pStyle w:val="Normal"/>
        <w:jc w:val="center"/>
        <w:rPr>
          <w:rFonts w:ascii="Arial" w:hAnsi="Arial" w:cs="Arial"/>
          <w:b/>
          <w:b/>
        </w:rPr>
      </w:pPr>
      <w:r>
        <w:rPr>
          <w:rFonts w:cs="Arial" w:ascii="Arial" w:hAnsi="Arial"/>
          <w:b/>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NAROČNIK JAVNEGA RAZPISA</w:t>
      </w:r>
    </w:p>
    <w:p>
      <w:pPr>
        <w:pStyle w:val="Normal"/>
        <w:jc w:val="both"/>
        <w:rPr>
          <w:rFonts w:ascii="Arial" w:hAnsi="Arial" w:cs="Arial"/>
        </w:rPr>
      </w:pPr>
      <w:r>
        <w:rPr>
          <w:rFonts w:cs="Arial" w:ascii="Arial" w:hAnsi="Arial"/>
        </w:rPr>
        <w:t>Občina Kanal ob Soči, Trg svobode 23, Kanal</w:t>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Predmet javnega razpisa je:</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sofinanciranje dela stroškov prispevka delodajalca v prvih 24 mesecih zaposlitve za nedoločen čas na novo ustvarjenem delovnem mestu.</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ind w:left="360" w:hanging="0"/>
        <w:rPr/>
      </w:pPr>
      <w:r>
        <w:rPr>
          <w:rFonts w:cs="Arial" w:ascii="Arial" w:hAnsi="Arial"/>
        </w:rPr>
        <w:t>V rebalansu proračuna Občine Kanal ob Soči za leto 2016 so za navedene ukrepe zagotovljena sredstva v višini 16.240 EUR na proračunski postavki  4140021 – Spodbujanje razvoja podjetništva in zaposlovanja. S sklepom župana št. 300-0001/2016-1, z dne 6.4.2016, so sredstva za predmetni ukrep zagotovljena  v višini 3.000,00 EU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suppressAutoHyphens w:val="false"/>
        <w:autoSpaceDE w:val="false"/>
        <w:rPr>
          <w:rFonts w:ascii="Arial" w:hAnsi="Arial" w:cs="Arial"/>
        </w:rPr>
      </w:pPr>
      <w:r>
        <w:rPr>
          <w:rFonts w:cs="Arial" w:ascii="Arial" w:hAnsi="Arial"/>
          <w:lang w:eastAsia="sl-SI"/>
        </w:rPr>
        <w:t xml:space="preserve">Na javni razpis se lahko prijavijo </w:t>
      </w:r>
      <w:r>
        <w:rPr>
          <w:rFonts w:cs="Arial" w:ascii="Arial" w:hAnsi="Arial"/>
        </w:rPr>
        <w:t xml:space="preserve">mikro, majhna in majhna enotna podjetja ter samostojni podjetniki posamezniki, ki izpolnjujejo pogoje v skladu z zakonodajo o gospodarskih družbah in drugih veljavnih predpisih s tega področja (v nadaljevanju podjetja). </w:t>
      </w:r>
      <w:r>
        <w:rPr>
          <w:rFonts w:cs="Arial" w:ascii="Arial" w:hAnsi="Arial"/>
          <w:lang w:eastAsia="sl-SI"/>
        </w:rPr>
        <w:t>Za ugotavljanje velikosti gospodarske družbe se uporablja veljavna opredelitev velikosti podjetij EU, ki velja za področje državnih pomoči (Uredba komisije ES, št. 800/2008).</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autoSpaceDE w:val="false"/>
        <w:rPr>
          <w:rFonts w:ascii="Arial" w:hAnsi="Arial" w:cs="Arial"/>
        </w:rPr>
      </w:pPr>
      <w:r>
        <w:rPr>
          <w:rFonts w:cs="Arial" w:ascii="Arial" w:hAnsi="Arial"/>
        </w:rPr>
        <w:t>Do sredstev niso upravičena podjetja, ki:</w:t>
      </w:r>
    </w:p>
    <w:p>
      <w:pPr>
        <w:pStyle w:val="Normal"/>
        <w:autoSpaceDE w:val="false"/>
        <w:rPr>
          <w:rFonts w:ascii="Arial" w:hAnsi="Arial" w:cs="Arial"/>
        </w:rPr>
      </w:pPr>
      <w:r>
        <w:rPr>
          <w:rFonts w:cs="Arial" w:ascii="Arial" w:hAnsi="Arial"/>
        </w:rPr>
        <w:t>a) so iz sektorjev:</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ibištva in akvakulture,</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imarne proizvodnje kmetijskih proizvodov iz seznama v Prilogi I k Pogodbi o ustanovitvi Evropske skupnosti,</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edelave in trženja kmetijskih proizvodov iz seznama v Prilogi I k Pogodbi v naslednjih primerih:</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znesek pomoči določen na podlagi cene ali količine zadevnih proizvodov, ki so kupljeni od primarnih proizvajalcev ali jih zadevna podjetja dajo na trg,</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pomoč pogojena s tem, da se delno ali v celoti prenese na primarne proizvajalce,</w:t>
      </w:r>
    </w:p>
    <w:p>
      <w:pPr>
        <w:pStyle w:val="Normal"/>
        <w:autoSpaceDE w:val="false"/>
        <w:rPr>
          <w:rFonts w:ascii="Arial" w:hAnsi="Arial" w:cs="Arial"/>
        </w:rPr>
      </w:pPr>
      <w:r>
        <w:rPr>
          <w:rFonts w:cs="Arial" w:ascii="Arial" w:hAnsi="Arial"/>
        </w:rPr>
        <w:t>b) nimajo poravnanih zapadlih obveznosti do Občine Kanal ob Soči ali do države,</w:t>
      </w:r>
    </w:p>
    <w:p>
      <w:pPr>
        <w:pStyle w:val="Normal"/>
        <w:autoSpaceDE w:val="false"/>
        <w:rPr>
          <w:rFonts w:ascii="Arial" w:hAnsi="Arial" w:cs="Arial"/>
        </w:rPr>
      </w:pPr>
      <w:r>
        <w:rPr>
          <w:rFonts w:cs="Arial" w:ascii="Arial" w:hAnsi="Arial"/>
        </w:rPr>
        <w:t xml:space="preserve">c) so v skladu z določbami zakonodaje v postopku prenehanja, v stečajnem postopku, postopku prisilne poravnave ali postopku likvidacije, </w:t>
      </w:r>
    </w:p>
    <w:p>
      <w:pPr>
        <w:pStyle w:val="Normal"/>
        <w:autoSpaceDE w:val="false"/>
        <w:rPr/>
      </w:pPr>
      <w:r>
        <w:rPr>
          <w:rFonts w:cs="Arial" w:ascii="Arial" w:hAnsi="Arial"/>
        </w:rPr>
        <w:t>d) so v težavah v skladu z zakonodajo o reševanju in prestrukturiranju družb v težavah,</w:t>
      </w:r>
    </w:p>
    <w:p>
      <w:pPr>
        <w:pStyle w:val="Normal"/>
        <w:autoSpaceDE w:val="false"/>
        <w:rPr/>
      </w:pPr>
      <w:r>
        <w:rPr>
          <w:rFonts w:cs="Arial" w:ascii="Arial" w:hAnsi="Arial"/>
        </w:rPr>
        <w:t>e) so lastniško, upravljavsko ali kakorkoli drugače povezana s podjetji, ki so v skladu z določbami zakonodaje v postopku prenehanja, v stečajnem postopku, postopku prisilne poravnave ali postopku likvidacije,</w:t>
      </w:r>
    </w:p>
    <w:p>
      <w:pPr>
        <w:pStyle w:val="Normal"/>
        <w:autoSpaceDE w:val="false"/>
        <w:rPr/>
      </w:pPr>
      <w:r>
        <w:rPr>
          <w:rFonts w:cs="Arial" w:ascii="Arial" w:hAnsi="Arial"/>
        </w:rPr>
        <w:t>f) nimajo sedeža v občini Kanal ob Soči, razen če investicija, ki je predmet ukrepa po tem pravilniku, leži na območju občine Kanal ob Soči.</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20"/>
        </w:numPr>
        <w:suppressAutoHyphens w:val="false"/>
        <w:spacing w:before="0" w:after="0"/>
        <w:contextualSpacing/>
        <w:jc w:val="both"/>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20"/>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numPr>
          <w:ilvl w:val="0"/>
          <w:numId w:val="23"/>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Strošek prispevka delodajalca na izplačane plače.</w:t>
      </w:r>
    </w:p>
    <w:p>
      <w:pPr>
        <w:pStyle w:val="Normal"/>
        <w:jc w:val="both"/>
        <w:rPr>
          <w:rFonts w:ascii="Arial" w:hAnsi="Arial" w:cs="Arial"/>
          <w:b/>
          <w:b/>
        </w:rPr>
      </w:pPr>
      <w:r>
        <w:rPr>
          <w:rFonts w:cs="Arial" w:ascii="Arial" w:hAnsi="Arial"/>
          <w:b/>
        </w:rPr>
        <w:t xml:space="preserve">Pogoji: </w:t>
      </w:r>
    </w:p>
    <w:p>
      <w:pPr>
        <w:pStyle w:val="Normal"/>
        <w:numPr>
          <w:ilvl w:val="0"/>
          <w:numId w:val="19"/>
        </w:numPr>
        <w:autoSpaceDE w:val="false"/>
        <w:rPr>
          <w:rFonts w:ascii="Arial" w:hAnsi="Arial" w:cs="Arial"/>
        </w:rPr>
      </w:pPr>
      <w:r>
        <w:rPr>
          <w:rFonts w:cs="Arial" w:ascii="Arial" w:hAnsi="Arial"/>
        </w:rPr>
        <w:t>delodajalec, ki kandidira za pridobitev subvencije, mora dokazati, da za omenjen ukrep še ni pridobil sredstev iz drugih virov;</w:t>
      </w:r>
    </w:p>
    <w:p>
      <w:pPr>
        <w:pStyle w:val="Normal"/>
        <w:numPr>
          <w:ilvl w:val="0"/>
          <w:numId w:val="19"/>
        </w:numPr>
        <w:autoSpaceDE w:val="false"/>
        <w:rPr>
          <w:rFonts w:ascii="Arial" w:hAnsi="Arial" w:cs="Arial"/>
        </w:rPr>
      </w:pPr>
      <w:r>
        <w:rPr>
          <w:rFonts w:cs="Arial" w:ascii="Arial" w:hAnsi="Arial"/>
        </w:rPr>
        <w:t>sredstev za razvoj ne more pridobiti delodajalec, ki je v preteklih treh letih na območju Občine Kanal ob Soči izvedel odpuščanje oziroma je zmanjševal število zaposlenih.</w:t>
      </w:r>
    </w:p>
    <w:p>
      <w:pPr>
        <w:pStyle w:val="Normal"/>
        <w:numPr>
          <w:ilvl w:val="0"/>
          <w:numId w:val="19"/>
        </w:numPr>
        <w:autoSpaceDE w:val="false"/>
        <w:rPr>
          <w:rFonts w:ascii="Arial" w:hAnsi="Arial" w:cs="Arial"/>
        </w:rPr>
      </w:pPr>
      <w:r>
        <w:rPr>
          <w:rFonts w:cs="Arial" w:ascii="Arial" w:hAnsi="Arial"/>
        </w:rPr>
        <w:t>delodajalec mora ohraniti nova delovna mesta, za zasedbo katerih je prejel subvencijo po tem ukrepu še najmanj 3 leta po dodelitvi sredstev,</w:t>
      </w:r>
    </w:p>
    <w:p>
      <w:pPr>
        <w:pStyle w:val="Normal"/>
        <w:numPr>
          <w:ilvl w:val="0"/>
          <w:numId w:val="19"/>
        </w:numPr>
        <w:autoSpaceDE w:val="false"/>
        <w:rPr>
          <w:rFonts w:ascii="Arial" w:hAnsi="Arial" w:cs="Arial"/>
        </w:rPr>
      </w:pPr>
      <w:r>
        <w:rPr>
          <w:rFonts w:cs="Arial" w:ascii="Arial" w:hAnsi="Arial"/>
        </w:rPr>
        <w:t>sredstev za razvoj po tem ukrepu se ne dodeli delodajalcem za delovna mesta s področja trgovine in transporta.</w:t>
      </w:r>
    </w:p>
    <w:p>
      <w:pPr>
        <w:pStyle w:val="Normal"/>
        <w:jc w:val="both"/>
        <w:rPr>
          <w:rFonts w:ascii="Arial" w:hAnsi="Arial" w:cs="Arial"/>
          <w:b/>
          <w:b/>
        </w:rPr>
      </w:pPr>
      <w:r>
        <w:rPr>
          <w:rFonts w:cs="Arial" w:ascii="Arial" w:hAnsi="Arial"/>
          <w:b/>
        </w:rPr>
      </w:r>
    </w:p>
    <w:p>
      <w:pPr>
        <w:pStyle w:val="Odstavekseznama"/>
        <w:suppressAutoHyphens w:val="false"/>
        <w:spacing w:lineRule="auto" w:line="276" w:before="0" w:after="200"/>
        <w:ind w:left="0" w:right="0" w:hanging="0"/>
        <w:contextualSpacing/>
        <w:jc w:val="both"/>
        <w:rPr>
          <w:rFonts w:ascii="Arial" w:hAnsi="Arial" w:cs="Arial"/>
          <w:b/>
          <w:b/>
        </w:rPr>
      </w:pPr>
      <w:r>
        <w:rPr>
          <w:rFonts w:cs="Arial" w:ascii="Arial" w:hAnsi="Arial"/>
          <w:b/>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6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3"/>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lang w:eastAsia="sl-SI"/>
        </w:rPr>
        <w:t>Vlagatelj zaprosi za pomoč na obrazcih, ki so sestavni del razpisne dokumentacije, skupaj z zahtevanimi dokazili, in sicer:</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rijavni obrazec – P4 (razpisni obrazec P4/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4/2)</w:t>
      </w:r>
    </w:p>
    <w:p>
      <w:pPr>
        <w:pStyle w:val="Odstavekseznama"/>
        <w:numPr>
          <w:ilvl w:val="0"/>
          <w:numId w:val="16"/>
        </w:numPr>
        <w:suppressAutoHyphens w:val="false"/>
        <w:spacing w:lineRule="auto" w:line="276" w:before="0" w:after="200"/>
        <w:contextualSpacing/>
        <w:jc w:val="both"/>
        <w:rPr/>
      </w:pPr>
      <w:r>
        <w:rPr>
          <w:rFonts w:cs="Arial" w:ascii="Arial" w:hAnsi="Arial"/>
        </w:rPr>
        <w:t>Osnovni podatki o vlagatelju z zahtevanimi prilogami (razpisni obrazec P4/3)</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M1/M2 obrazec za vsako zaposlitev oz. samozaposlitev</w:t>
      </w:r>
    </w:p>
    <w:p>
      <w:pPr>
        <w:pStyle w:val="Odstavekseznama"/>
        <w:numPr>
          <w:ilvl w:val="1"/>
          <w:numId w:val="15"/>
        </w:numPr>
        <w:suppressAutoHyphens w:val="false"/>
        <w:spacing w:lineRule="auto" w:line="276" w:before="0" w:after="200"/>
        <w:contextualSpacing/>
        <w:jc w:val="both"/>
        <w:rPr>
          <w:rFonts w:ascii="Arial" w:hAnsi="Arial" w:cs="Arial"/>
        </w:rPr>
      </w:pPr>
      <w:r>
        <w:rPr>
          <w:rFonts w:cs="Arial" w:ascii="Arial" w:hAnsi="Arial"/>
        </w:rPr>
        <w:t>Izjava upravičenca o številu zaposlenih v zadnjih 12 mesecih (ločeno po mesecih) pred zaposlitvijo osebe</w:t>
      </w:r>
    </w:p>
    <w:p>
      <w:pPr>
        <w:pStyle w:val="Odstavekseznama"/>
        <w:numPr>
          <w:ilvl w:val="1"/>
          <w:numId w:val="15"/>
        </w:numPr>
        <w:suppressAutoHyphens w:val="false"/>
        <w:spacing w:lineRule="auto" w:line="276" w:before="0" w:after="200"/>
        <w:contextualSpacing/>
        <w:jc w:val="both"/>
        <w:rPr/>
      </w:pPr>
      <w:r>
        <w:rPr>
          <w:rFonts w:cs="Arial" w:ascii="Arial" w:hAnsi="Arial"/>
        </w:rPr>
        <w:t>Poslovni načrt, v kolikor gre za samozaposlitev</w:t>
      </w:r>
    </w:p>
    <w:p>
      <w:pPr>
        <w:pStyle w:val="Odstavekseznama"/>
        <w:numPr>
          <w:ilvl w:val="0"/>
          <w:numId w:val="16"/>
        </w:numPr>
        <w:suppressAutoHyphens w:val="false"/>
        <w:spacing w:lineRule="auto" w:line="276" w:before="0" w:after="200"/>
        <w:contextualSpacing/>
        <w:jc w:val="both"/>
        <w:rPr/>
      </w:pPr>
      <w:r>
        <w:rPr>
          <w:rFonts w:cs="Arial" w:ascii="Arial" w:hAnsi="Arial"/>
        </w:rPr>
        <w:t>Dispozicija projekta (razpisni obrazec P4/4)</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pridobitvi sredstev (razpisni obrazec P4/5)</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odpisan in parafiran vzorec pogodbe (razpisni obrazec P4/6) </w:t>
      </w:r>
    </w:p>
    <w:p>
      <w:pPr>
        <w:pStyle w:val="Odstavekseznama"/>
        <w:numPr>
          <w:ilvl w:val="0"/>
          <w:numId w:val="16"/>
        </w:numPr>
        <w:suppressAutoHyphens w:val="false"/>
        <w:spacing w:lineRule="auto" w:line="276" w:before="0" w:after="200"/>
        <w:contextualSpacing/>
        <w:jc w:val="both"/>
        <w:rPr/>
      </w:pPr>
      <w:r>
        <w:rPr>
          <w:rFonts w:cs="Arial" w:ascii="Arial" w:hAnsi="Arial"/>
        </w:rPr>
        <w:t>Seznam izpolnjenih prilog (razpisni obrazec P4/7)</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Pravilna oprema ovojnice (razpisni obrazec P4/8)</w:t>
      </w:r>
    </w:p>
    <w:p>
      <w:pPr>
        <w:pStyle w:val="Normal"/>
        <w:jc w:val="both"/>
        <w:rPr>
          <w:rFonts w:ascii="Arial" w:hAnsi="Arial" w:cs="Arial"/>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3"/>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Odpiranje prejetih vlog za dodelitev sredstev bo v roku 5 dni po preteku roka za oddajo vlog. Odpiranje vodi strokovna komisija, imenovana s sklepom župana št. 03223-0008/2015-1 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znaša 3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ind w:left="360" w:hanging="0"/>
        <w:jc w:val="both"/>
        <w:rPr/>
      </w:pPr>
      <w:r>
        <w:rPr>
          <w:rFonts w:cs="Arial" w:ascii="Arial" w:hAnsi="Arial"/>
          <w:b/>
        </w:rPr>
        <w:t>Javni razpis je odprt od dneva objave do 16.5.2016. Vlagatelji oddajo vlogo v obdobju od objave razpisa do 16.5.2016. Kot pravočasna se šteje vloga, ki bo najkasneje do 16.5.2016 do 13:00 ure, osebno oddana v sprejemni pisarni Občine ali prispela po pošti na naslov OBČINA KANAL OB SOČI , Trg svobode 23, 5213 Kanal. 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gospodarstva v občini Kanal ob Soči za leto 2016 - Ukrep 4«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imeru, da se prijavitelj prijavlja za več ukrepov, mora biti vsaka prijava v svoji ovojnici.</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suppressAutoHyphens w:val="false"/>
        <w:spacing w:lineRule="auto" w:line="276" w:before="0" w:after="200"/>
        <w:contextualSpacing/>
        <w:jc w:val="both"/>
        <w:rPr>
          <w:rFonts w:ascii="Arial" w:hAnsi="Arial" w:cs="Arial"/>
          <w:b/>
          <w:b/>
        </w:rPr>
      </w:pPr>
      <w:r>
        <w:rPr>
          <w:rFonts w:cs="Arial" w:ascii="Arial" w:hAnsi="Arial"/>
          <w:b/>
        </w:rPr>
        <w:t>NADZOR NAD PORABO SREDSTEV POMOČI IN SANKCIJE ZA 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rFonts w:ascii="Arial" w:hAnsi="Arial" w:cs="Arial"/>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investicije, ne realizira oziroma ne realizira v celoti projektov oziroma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investicije, v celoti realizirali projekte oziroma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8"/>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21"/>
        </w:numPr>
        <w:suppressAutoHyphens w:val="false"/>
        <w:spacing w:lineRule="auto" w:line="276" w:before="0" w:after="200"/>
        <w:contextualSpacing/>
        <w:jc w:val="both"/>
        <w:rPr/>
      </w:pPr>
      <w:r>
        <w:rPr>
          <w:rFonts w:cs="Arial" w:ascii="Arial" w:hAnsi="Arial"/>
        </w:rPr>
        <w:t xml:space="preserve">Prijavni obrazec – P4 (razpisni obrazec P4/1) </w:t>
      </w:r>
    </w:p>
    <w:p>
      <w:pPr>
        <w:pStyle w:val="Odstavekseznama"/>
        <w:numPr>
          <w:ilvl w:val="0"/>
          <w:numId w:val="21"/>
        </w:numPr>
        <w:suppressAutoHyphens w:val="false"/>
        <w:spacing w:lineRule="auto" w:line="276" w:before="0" w:after="200"/>
        <w:contextualSpacing/>
        <w:jc w:val="both"/>
        <w:rPr/>
      </w:pPr>
      <w:r>
        <w:rPr>
          <w:rFonts w:cs="Arial" w:ascii="Arial" w:hAnsi="Arial"/>
        </w:rPr>
        <w:t>Izpolnjena in podpisana izjava o strinjanju z razpisnimi pogoji (razpisni obrazec P4/2)</w:t>
      </w:r>
    </w:p>
    <w:p>
      <w:pPr>
        <w:pStyle w:val="Odstavekseznama"/>
        <w:numPr>
          <w:ilvl w:val="0"/>
          <w:numId w:val="21"/>
        </w:numPr>
        <w:suppressAutoHyphens w:val="false"/>
        <w:spacing w:lineRule="auto" w:line="276" w:before="0" w:after="200"/>
        <w:contextualSpacing/>
        <w:jc w:val="both"/>
        <w:rPr/>
      </w:pPr>
      <w:r>
        <w:rPr>
          <w:rFonts w:cs="Arial" w:ascii="Arial" w:hAnsi="Arial"/>
        </w:rPr>
        <w:t>Osnovni podatki o vlagatelju z zahtevanimi prilogami (razpisni obrazec P4/3)</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8"/>
        </w:numPr>
        <w:suppressAutoHyphens w:val="false"/>
        <w:spacing w:lineRule="auto" w:line="276" w:before="0" w:after="200"/>
        <w:contextualSpacing/>
        <w:jc w:val="both"/>
        <w:rPr/>
      </w:pPr>
      <w:r>
        <w:rPr>
          <w:rFonts w:cs="Arial" w:ascii="Arial" w:hAnsi="Arial"/>
        </w:rPr>
        <w:t>M1/M2 obrazec za vsako zaposlitev oz. samozaposlitev</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Izjava upravičenca o številu zaposlenih v zadnjih 12 mesecih (ločeno po mesecih) pred zaposlitvijo osebe</w:t>
      </w:r>
    </w:p>
    <w:p>
      <w:pPr>
        <w:pStyle w:val="Odstavekseznama"/>
        <w:numPr>
          <w:ilvl w:val="1"/>
          <w:numId w:val="18"/>
        </w:numPr>
        <w:suppressAutoHyphens w:val="false"/>
        <w:spacing w:lineRule="auto" w:line="276" w:before="0" w:after="200"/>
        <w:contextualSpacing/>
        <w:jc w:val="both"/>
        <w:rPr>
          <w:rFonts w:ascii="Arial" w:hAnsi="Arial" w:cs="Arial"/>
        </w:rPr>
      </w:pPr>
      <w:r>
        <w:rPr>
          <w:rFonts w:cs="Arial" w:ascii="Arial" w:hAnsi="Arial"/>
        </w:rPr>
        <w:t>Poslovni načrt, v kolikor gre za samozaposlitev</w:t>
      </w:r>
    </w:p>
    <w:p>
      <w:pPr>
        <w:pStyle w:val="Odstavekseznama"/>
        <w:numPr>
          <w:ilvl w:val="0"/>
          <w:numId w:val="21"/>
        </w:numPr>
        <w:suppressAutoHyphens w:val="false"/>
        <w:spacing w:lineRule="auto" w:line="276" w:before="0" w:after="200"/>
        <w:contextualSpacing/>
        <w:jc w:val="both"/>
        <w:rPr/>
      </w:pPr>
      <w:r>
        <w:rPr>
          <w:rFonts w:cs="Arial" w:ascii="Arial" w:hAnsi="Arial"/>
        </w:rPr>
        <w:t>Dispozicija projekta (razpisni obrazec P4/4)</w:t>
      </w:r>
    </w:p>
    <w:p>
      <w:pPr>
        <w:pStyle w:val="Odstavekseznama"/>
        <w:numPr>
          <w:ilvl w:val="0"/>
          <w:numId w:val="21"/>
        </w:numPr>
        <w:suppressAutoHyphens w:val="false"/>
        <w:spacing w:lineRule="auto" w:line="276" w:before="0" w:after="200"/>
        <w:contextualSpacing/>
        <w:jc w:val="both"/>
        <w:rPr/>
      </w:pPr>
      <w:r>
        <w:rPr>
          <w:rFonts w:cs="Arial" w:ascii="Arial" w:hAnsi="Arial"/>
        </w:rPr>
        <w:t>Izpolnjena in podpisana izjava o pridobitvi sredstev (razpisni obrazec P4/5)</w:t>
      </w:r>
    </w:p>
    <w:p>
      <w:pPr>
        <w:pStyle w:val="Odstavekseznama"/>
        <w:numPr>
          <w:ilvl w:val="0"/>
          <w:numId w:val="21"/>
        </w:numPr>
        <w:suppressAutoHyphens w:val="false"/>
        <w:spacing w:lineRule="auto" w:line="276" w:before="0" w:after="200"/>
        <w:contextualSpacing/>
        <w:jc w:val="both"/>
        <w:rPr/>
      </w:pPr>
      <w:r>
        <w:rPr>
          <w:rFonts w:cs="Arial" w:ascii="Arial" w:hAnsi="Arial"/>
        </w:rPr>
        <w:t xml:space="preserve">Podpisan in parafiran vzorec pogodbe (razpisni obrazec P4/6) </w:t>
      </w:r>
    </w:p>
    <w:p>
      <w:pPr>
        <w:pStyle w:val="Odstavekseznama"/>
        <w:numPr>
          <w:ilvl w:val="0"/>
          <w:numId w:val="21"/>
        </w:numPr>
        <w:suppressAutoHyphens w:val="false"/>
        <w:spacing w:lineRule="auto" w:line="276" w:before="0" w:after="200"/>
        <w:contextualSpacing/>
        <w:jc w:val="both"/>
        <w:rPr/>
      </w:pPr>
      <w:r>
        <w:rPr>
          <w:rFonts w:cs="Arial" w:ascii="Arial" w:hAnsi="Arial"/>
        </w:rPr>
        <w:t>Seznam izpolnjenih prilog (razpisni obrazec P4/7)</w:t>
      </w:r>
    </w:p>
    <w:p>
      <w:pPr>
        <w:pStyle w:val="Odstavekseznama"/>
        <w:numPr>
          <w:ilvl w:val="0"/>
          <w:numId w:val="21"/>
        </w:numPr>
        <w:suppressAutoHyphens w:val="false"/>
        <w:spacing w:lineRule="auto" w:line="276" w:before="0" w:after="200"/>
        <w:contextualSpacing/>
        <w:jc w:val="both"/>
        <w:rPr>
          <w:rFonts w:ascii="Arial" w:hAnsi="Arial" w:cs="Arial"/>
        </w:rPr>
      </w:pPr>
      <w:r>
        <w:rPr>
          <w:rFonts w:cs="Arial" w:ascii="Arial" w:hAnsi="Arial"/>
        </w:rPr>
        <w:t>Pravilna oprema ovojnice (razpisni obrazec P4/8)</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16 – Ukrep št. 4« </w:t>
      </w:r>
      <w:r>
        <w:rPr>
          <w:rFonts w:cs="Arial" w:ascii="Arial" w:hAnsi="Arial"/>
        </w:rPr>
        <w:t>in s polnim nazivom in naslovom prijavitelja. Razpisni dokumentaciji je priložen obrazec pravilne opreme ovojnice, št. P4/9 – Pravilna oprema ovojnic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4/7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misija bo vloge ocenila in točkovala na podlagi spodnjih meril:</w:t>
      </w:r>
    </w:p>
    <w:p>
      <w:pPr>
        <w:pStyle w:val="Normal"/>
        <w:jc w:val="both"/>
        <w:rPr>
          <w:rFonts w:ascii="Arial" w:hAnsi="Arial" w:cs="Arial"/>
        </w:rPr>
      </w:pPr>
      <w:r>
        <w:rPr>
          <w:rFonts w:cs="Arial" w:ascii="Arial" w:hAnsi="Arial"/>
        </w:rPr>
      </w:r>
    </w:p>
    <w:tbl>
      <w:tblPr>
        <w:tblW w:w="8895" w:type="dxa"/>
        <w:jc w:val="center"/>
        <w:tblInd w:w="0" w:type="dxa"/>
        <w:tblLayout w:type="fixed"/>
        <w:tblCellMar>
          <w:top w:w="0" w:type="dxa"/>
          <w:left w:w="108" w:type="dxa"/>
          <w:bottom w:w="0" w:type="dxa"/>
          <w:right w:w="108" w:type="dxa"/>
        </w:tblCellMar>
      </w:tblPr>
      <w:tblGrid>
        <w:gridCol w:w="5015"/>
        <w:gridCol w:w="1560"/>
        <w:gridCol w:w="2320"/>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4"/>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4"/>
              </w:numPr>
              <w:suppressAutoHyphens w:val="false"/>
              <w:spacing w:before="0" w:after="0"/>
              <w:contextualSpacing/>
              <w:jc w:val="both"/>
              <w:rPr>
                <w:rFonts w:ascii="Arial" w:hAnsi="Arial" w:eastAsia="Calibri" w:cs="Arial"/>
                <w:b/>
                <w:b/>
              </w:rPr>
            </w:pPr>
            <w:r>
              <w:rPr>
                <w:rFonts w:eastAsia="Calibri" w:cs="Arial" w:ascii="Arial" w:hAnsi="Arial"/>
                <w:b/>
              </w:rPr>
              <w:t>PREDMET SOFINANCIRANJA</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8</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rijavitelj se je v letu 2015 samozaposl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ijavitelj je v letu 2015 dodatno zaposlil vsaj enega delav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ijavitelj je v letu 2015 dodatno zaposlil dva ali tri delav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ijavitelj je v letu 2015 dodatno zaposlil več kot tri delav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4"/>
              </w:numPr>
              <w:suppressAutoHyphens w:val="false"/>
              <w:spacing w:before="0" w:after="0"/>
              <w:contextualSpacing/>
              <w:jc w:val="both"/>
              <w:rPr>
                <w:rFonts w:ascii="Arial" w:hAnsi="Arial" w:eastAsia="Calibri" w:cs="Arial"/>
                <w:b/>
                <w:b/>
              </w:rPr>
            </w:pPr>
            <w:r>
              <w:rPr>
                <w:rFonts w:eastAsia="Calibri" w:cs="Arial" w:ascii="Arial" w:hAnsi="Arial"/>
                <w:b/>
              </w:rPr>
              <w:t>DEJAVNOST, V KATERI SE JE UPRAVIČENEC SAMOZAPOSLIL OZIROMA JE ZAPOSLOVAL</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Upravičenec se je samozaposlil oziroma je zaposloval v dejavnosti, ki v občini povečuje ponudbo storitev, ki so manj razvite ali dopolnjujejo proizvodni program obstoječih podjeti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Upravičenec se je samozaposlil oziroma je zaposloval v dejavnosti, ki uvajajo sodobne tehnologije, ki so energetsko varčne in ne onesnažujejo okol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5015"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pStyle w:val="Normal"/>
        <w:jc w:val="both"/>
        <w:rPr>
          <w:rFonts w:ascii="Arial" w:hAnsi="Arial" w:cs="Arial"/>
          <w:bCs/>
        </w:rPr>
      </w:pPr>
      <w:r>
        <w:rPr>
          <w:rFonts w:cs="Arial" w:ascii="Arial" w:hAnsi="Arial"/>
          <w:bCs/>
        </w:rPr>
      </w:r>
    </w:p>
    <w:p>
      <w:pPr>
        <w:pStyle w:val="Heading2"/>
        <w:rPr/>
      </w:pPr>
      <w:bookmarkStart w:id="23" w:name="__RefHeading__99_686503290"/>
      <w:bookmarkStart w:id="24" w:name="__RefHeading__77_1834089228"/>
      <w:bookmarkStart w:id="25" w:name="__RefHeading__125_686503290"/>
      <w:bookmarkStart w:id="26" w:name="__RefHeading__123_686503290"/>
      <w:bookmarkStart w:id="27" w:name="__RefHeading__75_1834089228"/>
      <w:bookmarkStart w:id="28" w:name="__RefHeading__119_686503290"/>
      <w:bookmarkStart w:id="29" w:name="__RefHeading__73_1834089228"/>
      <w:bookmarkStart w:id="30" w:name="__RefHeading__117_686503290"/>
      <w:bookmarkStart w:id="31" w:name="__RefHeading__71_1834089228"/>
      <w:bookmarkStart w:id="32" w:name="__RefHeading__115_686503290"/>
      <w:bookmarkStart w:id="33" w:name="__RefHeading__69_1834089228"/>
      <w:bookmarkStart w:id="34" w:name="__RefHeading__113_686503290"/>
      <w:bookmarkStart w:id="35" w:name="__RefHeading__67_1834089228"/>
      <w:bookmarkStart w:id="36" w:name="__RefHeading__111_686503290"/>
      <w:bookmarkStart w:id="37" w:name="__RefHeading__65_1834089228"/>
      <w:bookmarkStart w:id="38" w:name="__RefHeading__63_1834089228"/>
      <w:bookmarkStart w:id="39" w:name="__RefHeading__109_686503290"/>
      <w:bookmarkStart w:id="40" w:name="__RefHeading__107_686503290"/>
      <w:bookmarkStart w:id="41" w:name="__RefHeading__61_1834089228"/>
      <w:bookmarkStart w:id="42" w:name="__RefHeading__105_686503290"/>
      <w:bookmarkStart w:id="43" w:name="__RefHeading__59_183408922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Oba dokumenta sta kot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rFonts w:ascii="Arial" w:hAnsi="Arial" w:cs="Arial"/>
        </w:rPr>
      </w:pPr>
      <w:r>
        <w:rPr>
          <w:rFonts w:cs="Arial" w:ascii="Arial" w:hAnsi="Arial"/>
          <w:b/>
        </w:rPr>
        <w:t>Stroškovnik projekta s prilogami (Priloga pog. št. 2).</w:t>
      </w:r>
      <w:r>
        <w:rPr>
          <w:rFonts w:cs="Arial" w:ascii="Arial" w:hAnsi="Arial"/>
        </w:rPr>
        <w:t xml:space="preserve"> Zahtevek mora biti izpolnjen, podpisan in žigosan.</w:t>
      </w:r>
      <w:bookmarkStart w:id="44" w:name="__RefHeading__127_686503290"/>
      <w:bookmarkStart w:id="45" w:name="__RefHeading__79_1834089228"/>
    </w:p>
    <w:p>
      <w:p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46" w:name="__RefHeading__109_686503290"/>
      <w:bookmarkStart w:id="47" w:name="__RefHeading__109_686503290"/>
      <w:bookmarkEnd w:id="47"/>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bookmarkStart w:id="48" w:name="__RefHeading__91_686503290"/>
      <w:bookmarkStart w:id="49" w:name="__RefHeading__89_1834089228"/>
      <w:bookmarkStart w:id="50" w:name="__RefHeading__137_686503290"/>
      <w:bookmarkStart w:id="51" w:name="__RefHeading__87_1834089228"/>
      <w:bookmarkStart w:id="52" w:name="__RefHeading__145_1995527834"/>
      <w:bookmarkStart w:id="53" w:name="__RefHeading__85_1834089228"/>
      <w:bookmarkStart w:id="54" w:name="__RefHeading__83_1834089228"/>
      <w:bookmarkStart w:id="55" w:name="__RefHeading__143_1995527834"/>
      <w:bookmarkStart w:id="56" w:name="__RefHeading__129_686503290"/>
      <w:bookmarkStart w:id="57" w:name="__RefHeading__81_1834089228"/>
      <w:bookmarkStart w:id="58" w:name="__RefHeading__91_686503290"/>
      <w:bookmarkStart w:id="59" w:name="__RefHeading__89_1834089228"/>
      <w:bookmarkStart w:id="60" w:name="__RefHeading__137_686503290"/>
      <w:bookmarkStart w:id="61" w:name="__RefHeading__87_1834089228"/>
      <w:bookmarkStart w:id="62" w:name="__RefHeading__145_1995527834"/>
      <w:bookmarkStart w:id="63" w:name="__RefHeading__85_1834089228"/>
      <w:bookmarkStart w:id="64" w:name="__RefHeading__83_1834089228"/>
      <w:bookmarkStart w:id="65" w:name="__RefHeading__143_1995527834"/>
      <w:bookmarkStart w:id="66" w:name="__RefHeading__129_686503290"/>
      <w:bookmarkStart w:id="67" w:name="__RefHeading__81_1834089228"/>
      <w:bookmarkEnd w:id="58"/>
      <w:bookmarkEnd w:id="59"/>
      <w:bookmarkEnd w:id="60"/>
      <w:bookmarkEnd w:id="61"/>
      <w:bookmarkEnd w:id="62"/>
      <w:bookmarkEnd w:id="63"/>
      <w:bookmarkEnd w:id="64"/>
      <w:bookmarkEnd w:id="65"/>
      <w:bookmarkEnd w:id="66"/>
      <w:bookmarkEnd w:id="67"/>
    </w:p>
    <w:p>
      <w:pPr>
        <w:pStyle w:val="Normal"/>
        <w:jc w:val="center"/>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RAZPISNI OBRAZCI</w:t>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4/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16</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4/2</w:t>
      </w:r>
    </w:p>
    <w:p>
      <w:pPr>
        <w:pStyle w:val="Heading1"/>
        <w:rPr>
          <w:rFonts w:ascii="Arial" w:hAnsi="Arial" w:cs="Arial"/>
          <w:i/>
          <w:i/>
        </w:rPr>
      </w:pPr>
      <w:r>
        <w:rPr>
          <w:rFonts w:cs="Arial" w:ascii="Arial" w:hAnsi="Arial"/>
          <w:i/>
        </w:rPr>
      </w:r>
      <w:bookmarkStart w:id="68" w:name="__RefHeading__151_1995527834"/>
      <w:bookmarkStart w:id="69" w:name="__RefHeading__91_1834089228"/>
      <w:bookmarkStart w:id="70" w:name="__RefHeading__151_1995527834"/>
      <w:bookmarkStart w:id="71" w:name="__RefHeading__91_1834089228"/>
      <w:bookmarkEnd w:id="70"/>
      <w:bookmarkEnd w:id="71"/>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3"/>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xml:space="preserve">, </w:t>
      </w:r>
      <w:r>
        <w:rPr>
          <w:rFonts w:cs="Arial" w:ascii="Arial" w:hAnsi="Arial"/>
          <w:bCs/>
          <w:spacing w:val="15"/>
        </w:rPr>
        <w:t xml:space="preserve"> </w:t>
      </w:r>
      <w:r>
        <w:rPr>
          <w:rFonts w:cs="Arial" w:ascii="Arial" w:hAnsi="Arial"/>
          <w:bCs/>
        </w:rPr>
        <w:t>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4/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5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6</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6 </w:t>
            </w:r>
          </w:p>
          <w:p>
            <w:pPr>
              <w:pStyle w:val="Normal"/>
              <w:snapToGrid w:val="false"/>
              <w:ind w:left="720" w:hanging="0"/>
              <w:jc w:val="both"/>
              <w:rPr/>
            </w:pPr>
            <w:r>
              <w:rPr>
                <w:rFonts w:cs="Arial" w:ascii="Arial" w:hAnsi="Arial"/>
              </w:rPr>
              <w:t>(1. 1. 2016 - 30. 11. 2016).</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2. »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0"/>
          <w:numId w:val="12"/>
        </w:numPr>
        <w:suppressAutoHyphens w:val="false"/>
        <w:spacing w:lineRule="auto" w:line="276" w:before="0" w:after="200"/>
        <w:contextualSpacing/>
        <w:jc w:val="both"/>
        <w:rPr>
          <w:rFonts w:ascii="Arial" w:hAnsi="Arial" w:cs="Arial"/>
        </w:rPr>
      </w:pPr>
      <w:bookmarkStart w:id="72" w:name="__RefHeading__41_1834089228"/>
      <w:bookmarkStart w:id="73" w:name="__RefHeading__103_686503290"/>
      <w:bookmarkStart w:id="74" w:name="__RefHeading__157_1995527834"/>
      <w:bookmarkStart w:id="75" w:name="__RefHeading__97_1834089228"/>
      <w:bookmarkStart w:id="76" w:name="__RefHeading__155_1995527834"/>
      <w:bookmarkStart w:id="77" w:name="__RefHeading__153_1995527834"/>
      <w:bookmarkStart w:id="78" w:name="__RefHeading__93_1834089228"/>
      <w:bookmarkEnd w:id="72"/>
      <w:bookmarkEnd w:id="73"/>
      <w:bookmarkEnd w:id="74"/>
      <w:bookmarkEnd w:id="75"/>
      <w:bookmarkEnd w:id="76"/>
      <w:bookmarkEnd w:id="77"/>
      <w:bookmarkEnd w:id="78"/>
      <w:r>
        <w:rPr>
          <w:rFonts w:cs="Arial" w:ascii="Arial" w:hAnsi="Arial"/>
        </w:rPr>
        <w:t>M1/M2 obrazec za vsako zaposlitev oz. samozaposlitev</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Odstavekseznama"/>
        <w:numPr>
          <w:ilvl w:val="0"/>
          <w:numId w:val="12"/>
        </w:numPr>
        <w:suppressAutoHyphens w:val="false"/>
        <w:spacing w:lineRule="auto" w:line="276" w:before="0" w:after="200"/>
        <w:contextualSpacing/>
        <w:jc w:val="both"/>
        <w:rPr>
          <w:rFonts w:ascii="Arial" w:hAnsi="Arial" w:cs="Arial"/>
        </w:rPr>
      </w:pPr>
      <w:r>
        <w:rPr>
          <w:rFonts w:cs="Arial" w:ascii="Arial" w:hAnsi="Arial"/>
        </w:rPr>
        <w:t>Izjava upravičenca o številu zaposlenih v zadnjih 12 mesecih (ločeno po mesecih) pred zaposlitvijo osebe</w:t>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4/4</w:t>
      </w:r>
    </w:p>
    <w:p>
      <w:pPr>
        <w:pStyle w:val="Heading1"/>
        <w:rPr>
          <w:rFonts w:ascii="Arial" w:hAnsi="Arial" w:cs="Arial"/>
        </w:rPr>
      </w:pPr>
      <w:bookmarkStart w:id="79" w:name="__RefHeading__159_1995527834"/>
      <w:bookmarkStart w:id="80" w:name="__RefHeading__99_1834089228"/>
      <w:bookmarkEnd w:id="79"/>
      <w:bookmarkEnd w:id="80"/>
      <w:r>
        <w:rPr>
          <w:rFonts w:cs="Arial" w:ascii="Arial" w:hAnsi="Arial"/>
        </w:rPr>
        <w:t xml:space="preserve">Dispozicija proje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Analiza kadrov</w:t>
      </w:r>
    </w:p>
    <w:p>
      <w:pPr>
        <w:pStyle w:val="Normal"/>
        <w:jc w:val="both"/>
        <w:rPr>
          <w:rFonts w:ascii="Arial" w:hAnsi="Arial" w:cs="Arial"/>
          <w:b/>
          <w:b/>
          <w:u w:val="single"/>
        </w:rPr>
      </w:pPr>
      <w:r>
        <w:rPr>
          <w:rFonts w:cs="Arial" w:ascii="Arial" w:hAnsi="Arial"/>
          <w:b/>
          <w:u w:val="single"/>
        </w:rPr>
      </w:r>
    </w:p>
    <w:p>
      <w:pPr>
        <w:pStyle w:val="Normal"/>
        <w:jc w:val="both"/>
        <w:rPr>
          <w:rStyle w:val="Komentarsklic1"/>
          <w:rFonts w:ascii="Arial" w:hAnsi="Arial" w:cs="Arial"/>
          <w:b/>
          <w:b/>
          <w:sz w:val="24"/>
          <w:szCs w:val="24"/>
        </w:rPr>
      </w:pPr>
      <w:r>
        <w:rPr>
          <w:rFonts w:cs="Arial" w:ascii="Arial" w:hAnsi="Arial"/>
          <w:b/>
        </w:rPr>
        <w:t xml:space="preserve">2.1  Stanje zaposlenih pri vlagatelju na </w:t>
      </w:r>
      <w:r>
        <w:rPr>
          <w:rStyle w:val="Komentarsklic1"/>
          <w:rFonts w:cs="Arial" w:ascii="Arial" w:hAnsi="Arial"/>
          <w:b/>
          <w:sz w:val="24"/>
          <w:szCs w:val="24"/>
        </w:rPr>
        <w:t>dan 31. 12. 2015:</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Predvideno oz. dejansko povečanje števila zaposlenih v letu 2016 (od 1. 1. 2016 do 30. 11. 2016).</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numPr>
          <w:ilvl w:val="0"/>
          <w:numId w:val="22"/>
        </w:numPr>
        <w:suppressAutoHyphens w:val="false"/>
        <w:jc w:val="both"/>
        <w:rPr>
          <w:rFonts w:ascii="Arial" w:hAnsi="Arial" w:cs="Arial"/>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7.</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rFonts w:ascii="Arial" w:hAnsi="Arial" w:cs="Arial"/>
          <w:b/>
          <w:b/>
          <w:bCs/>
          <w:sz w:val="24"/>
          <w:szCs w:val="24"/>
          <w:u w:val="single"/>
        </w:rPr>
      </w:pPr>
      <w:r>
        <w:rPr>
          <w:rFonts w:cs="Arial" w:ascii="Arial" w:hAnsi="Arial"/>
          <w:b/>
          <w:sz w:val="24"/>
          <w:szCs w:val="24"/>
          <w:u w:val="single"/>
        </w:rPr>
        <w:t xml:space="preserve">2.3 </w:t>
      </w:r>
      <w:r>
        <w:rPr>
          <w:rFonts w:cs="Arial" w:ascii="Arial" w:hAnsi="Arial"/>
          <w:b/>
          <w:bCs/>
          <w:sz w:val="24"/>
          <w:szCs w:val="24"/>
          <w:u w:val="single"/>
        </w:rPr>
        <w:t>Podatki o zaposlenih osebah oz. samozaposlitvi</w:t>
      </w:r>
    </w:p>
    <w:p>
      <w:pPr>
        <w:pStyle w:val="BodyText23"/>
        <w:tabs>
          <w:tab w:val="clear" w:pos="708"/>
          <w:tab w:val="left" w:pos="2400" w:leader="none"/>
        </w:tabs>
        <w:spacing w:lineRule="auto" w:line="240"/>
        <w:rPr/>
      </w:pPr>
      <w:r>
        <w:rPr/>
        <w:tab/>
      </w:r>
    </w:p>
    <w:tbl>
      <w:tblPr>
        <w:tblW w:w="7830" w:type="dxa"/>
        <w:jc w:val="center"/>
        <w:tblInd w:w="0" w:type="dxa"/>
        <w:tblLayout w:type="fixed"/>
        <w:tblCellMar>
          <w:top w:w="0" w:type="dxa"/>
          <w:left w:w="70" w:type="dxa"/>
          <w:bottom w:w="0" w:type="dxa"/>
          <w:right w:w="70" w:type="dxa"/>
        </w:tblCellMar>
      </w:tblPr>
      <w:tblGrid>
        <w:gridCol w:w="928"/>
        <w:gridCol w:w="2551"/>
        <w:gridCol w:w="1975"/>
        <w:gridCol w:w="2376"/>
      </w:tblGrid>
      <w:tr>
        <w:trPr/>
        <w:tc>
          <w:tcPr>
            <w:tcW w:w="92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Zap. Št.</w:t>
            </w:r>
          </w:p>
        </w:tc>
        <w:tc>
          <w:tcPr>
            <w:tcW w:w="255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me in priimek</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Čas trajanja zaposlitve po pogodbi o zaposlitvi</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Na Zavodu RS za zaposlovanje prijavljen/a od __ do __</w:t>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3"/>
        <w:tabs>
          <w:tab w:val="clear" w:pos="708"/>
          <w:tab w:val="left" w:pos="2400" w:leader="none"/>
        </w:tabs>
        <w:spacing w:lineRule="auto" w:line="240"/>
        <w:rPr>
          <w:rFonts w:ascii="Arial" w:hAnsi="Arial" w:cs="Arial"/>
          <w:b/>
          <w:b/>
          <w:bCs/>
          <w:sz w:val="24"/>
          <w:szCs w:val="24"/>
        </w:rPr>
      </w:pPr>
      <w:r>
        <w:rPr>
          <w:rFonts w:cs="Arial" w:ascii="Arial" w:hAnsi="Arial"/>
          <w:b/>
          <w:bCs/>
          <w:sz w:val="24"/>
          <w:szCs w:val="24"/>
        </w:rPr>
      </w:r>
    </w:p>
    <w:p>
      <w:pPr>
        <w:pStyle w:val="BodyText23"/>
        <w:tabs>
          <w:tab w:val="clear" w:pos="708"/>
          <w:tab w:val="left" w:pos="2400" w:leader="none"/>
        </w:tabs>
        <w:spacing w:lineRule="auto" w:line="240"/>
        <w:rPr>
          <w:rFonts w:ascii="Arial" w:hAnsi="Arial" w:cs="Arial"/>
          <w:b/>
          <w:b/>
          <w:bCs/>
          <w:sz w:val="24"/>
          <w:szCs w:val="24"/>
        </w:rPr>
      </w:pPr>
      <w:r>
        <w:rPr>
          <w:rFonts w:cs="Arial" w:ascii="Arial" w:hAnsi="Arial"/>
          <w:b/>
          <w:bCs/>
          <w:sz w:val="24"/>
          <w:szCs w:val="24"/>
        </w:rPr>
        <w:t>IN/ALI</w:t>
      </w:r>
    </w:p>
    <w:p>
      <w:pPr>
        <w:pStyle w:val="BodyText23"/>
        <w:tabs>
          <w:tab w:val="clear" w:pos="708"/>
          <w:tab w:val="left" w:pos="2400" w:leader="none"/>
        </w:tabs>
        <w:spacing w:lineRule="auto" w:line="240"/>
        <w:rPr>
          <w:rFonts w:ascii="Arial" w:hAnsi="Arial" w:cs="Arial"/>
          <w:b/>
          <w:b/>
          <w:bCs/>
          <w:sz w:val="24"/>
          <w:szCs w:val="24"/>
        </w:rPr>
      </w:pPr>
      <w:r>
        <w:rPr>
          <w:rFonts w:cs="Arial" w:ascii="Arial" w:hAnsi="Arial"/>
          <w:b/>
          <w:bCs/>
          <w:sz w:val="24"/>
          <w:szCs w:val="24"/>
        </w:rPr>
      </w:r>
    </w:p>
    <w:tbl>
      <w:tblPr>
        <w:tblW w:w="9422" w:type="dxa"/>
        <w:jc w:val="center"/>
        <w:tblInd w:w="0" w:type="dxa"/>
        <w:tblLayout w:type="fixed"/>
        <w:tblCellMar>
          <w:top w:w="0" w:type="dxa"/>
          <w:left w:w="70" w:type="dxa"/>
          <w:bottom w:w="0" w:type="dxa"/>
          <w:right w:w="70" w:type="dxa"/>
        </w:tblCellMar>
      </w:tblPr>
      <w:tblGrid>
        <w:gridCol w:w="928"/>
        <w:gridCol w:w="2551"/>
        <w:gridCol w:w="1975"/>
        <w:gridCol w:w="1984"/>
        <w:gridCol w:w="1984"/>
      </w:tblGrid>
      <w:tr>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Zap. Št.</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Ime in priimek</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Določen/ nedoločen čas</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Datum samozaposlitv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Izdelan poslovni načrt</w:t>
            </w:r>
          </w:p>
          <w:p>
            <w:pPr>
              <w:pStyle w:val="Normal"/>
              <w:snapToGrid w:val="false"/>
              <w:jc w:val="center"/>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A / NE</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81" w:name="__RefHeading__101_1834089228"/>
      <w:bookmarkStart w:id="82" w:name="__RefHeading__161_1995527834"/>
      <w:bookmarkStart w:id="83" w:name="__RefHeading__101_1834089228"/>
      <w:bookmarkStart w:id="84" w:name="__RefHeading__161_1995527834"/>
      <w:bookmarkEnd w:id="83"/>
      <w:bookmarkEnd w:id="84"/>
    </w:p>
    <w:p>
      <w:pPr>
        <w:pStyle w:val="Normal"/>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4/5</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rFonts w:ascii="Arial" w:hAnsi="Arial" w:cs="Arial"/>
          <w:i/>
          <w:i/>
        </w:rPr>
      </w:pPr>
      <w:r>
        <w:rPr>
          <w:rFonts w:cs="Arial" w:ascii="Arial" w:hAnsi="Arial"/>
          <w:i/>
        </w:rPr>
        <w:t>Razpisni obrazec št. P4/6</w:t>
      </w:r>
    </w:p>
    <w:p>
      <w:pPr>
        <w:pStyle w:val="Heading1"/>
        <w:rPr>
          <w:rFonts w:ascii="Arial" w:hAnsi="Arial" w:cs="Arial"/>
        </w:rPr>
      </w:pPr>
      <w:bookmarkStart w:id="85" w:name="__RefHeading__95_686503290"/>
      <w:bookmarkStart w:id="86" w:name="__RefHeading__163_1995527834"/>
      <w:bookmarkStart w:id="87" w:name="__RefHeading__103_1834089228"/>
      <w:bookmarkEnd w:id="86"/>
      <w:bookmarkEnd w:id="87"/>
      <w:r>
        <w:rPr>
          <w:rFonts w:cs="Arial" w:ascii="Arial" w:hAnsi="Arial"/>
        </w:rPr>
        <w:t>Vzorec pogodbe</w:t>
      </w:r>
      <w:bookmarkEnd w:id="85"/>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color w:val="0070C0"/>
        </w:rPr>
      </w:pPr>
      <w:r>
        <w:rPr>
          <w:rFonts w:cs="Arial" w:ascii="Arial" w:hAnsi="Arial"/>
          <w:b/>
        </w:rPr>
        <w:t>O SOFINANCIRANJU ODPIRANJA NOVIH TRAJNIH DELOVNIH MEST</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12.4.2016 na občinski spletni strani objavila Javni razpis za dodeljevanje proračunskih sredstev za pospeševanje razvoja gospodarstva v občini Kanal ob Soči za leto 2016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9"/>
        </w:numPr>
        <w:jc w:val="both"/>
        <w:rPr>
          <w:rFonts w:ascii="Arial" w:hAnsi="Arial" w:cs="Arial"/>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met te pogodbe je sofinanciranje 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20</w:t>
      </w:r>
      <w:r>
        <w:rPr>
          <w:rFonts w:cs="Arial" w:ascii="Arial" w:hAnsi="Arial"/>
          <w:bCs/>
        </w:rPr>
        <w:t>. 12. 2016</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projekta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rFonts w:ascii="Arial" w:hAnsi="Arial" w:cs="Arial"/>
        </w:rPr>
      </w:pPr>
      <w:r>
        <w:rPr>
          <w:rFonts w:cs="Arial" w:ascii="Arial" w:hAnsi="Arial"/>
        </w:rPr>
        <w:t>da bo zagotovil preostala finančna sredstva, potrebna za realizacijo investicije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ohraniti samozaposlitev oz. novo zaposlitev iz 2. člena te pogodbe, vsaj 24 mesecev po prejemu sredstev po tej pogodbi,</w:t>
      </w:r>
    </w:p>
    <w:p>
      <w:pPr>
        <w:pStyle w:val="Normal"/>
        <w:numPr>
          <w:ilvl w:val="0"/>
          <w:numId w:val="7"/>
        </w:numPr>
        <w:jc w:val="both"/>
        <w:rPr/>
      </w:pPr>
      <w:r>
        <w:rPr>
          <w:rFonts w:cs="Arial" w:ascii="Arial" w:hAnsi="Arial"/>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________________, izplačala znesek največ v višini ________________ EUR oziroma  __________ % upravičenih stroškov,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20</w:t>
      </w:r>
      <w:r>
        <w:rPr>
          <w:rFonts w:cs="Arial" w:ascii="Arial" w:hAnsi="Arial"/>
          <w:bCs/>
        </w:rPr>
        <w:t>. 12. 2016</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pPr>
      <w:r>
        <w:rPr>
          <w:rFonts w:cs="Arial" w:ascii="Arial" w:hAnsi="Arial"/>
        </w:rPr>
        <w:t>ne ohrani zaposlitev oz. samozaposlitve vsaj 24 mesecev,</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rPr>
        <w:t>10.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i Gorici.</w:t>
      </w:r>
    </w:p>
    <w:p>
      <w:pPr>
        <w:pStyle w:val="Normal"/>
        <w:jc w:val="center"/>
        <w:rPr>
          <w:rFonts w:ascii="Arial" w:hAnsi="Arial" w:cs="Arial"/>
        </w:rPr>
      </w:pPr>
      <w:r>
        <w:rPr>
          <w:rFonts w:cs="Arial" w:ascii="Arial" w:hAnsi="Arial"/>
        </w:rPr>
      </w:r>
    </w:p>
    <w:p>
      <w:pPr>
        <w:pStyle w:val="Normal"/>
        <w:jc w:val="center"/>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pPr>
      <w:r>
        <w:rPr>
          <w:rFonts w:cs="Arial" w:ascii="Arial" w:hAnsi="Arial"/>
        </w:rPr>
        <w:t>Obvezna oblika zahtevka za sofinanciranje z nepovratnimi sredstvi (priloga pog. št. 1)</w:t>
      </w:r>
    </w:p>
    <w:p>
      <w:pPr>
        <w:pStyle w:val="Normal"/>
        <w:numPr>
          <w:ilvl w:val="0"/>
          <w:numId w:val="4"/>
        </w:numPr>
        <w:jc w:val="both"/>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rFonts w:ascii="Arial" w:hAnsi="Arial" w:cs="Arial"/>
        </w:rPr>
      </w:pPr>
      <w:bookmarkStart w:id="88" w:name="__RefHeading__105_1834089228"/>
      <w:bookmarkEnd w:id="88"/>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investicij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bookmarkStart w:id="89" w:name="__RefHeading__87_686503290"/>
      <w:bookmarkStart w:id="90" w:name="__RefHeading__53_1834089228"/>
      <w:r>
        <w:rPr>
          <w:rFonts w:cs="Arial" w:ascii="Arial" w:hAnsi="Arial"/>
        </w:rPr>
        <w:t>STROŠKOVNIK PROJEKTA S PRILOGAMI (Priloga pog. št. 2)</w:t>
      </w:r>
      <w:bookmarkEnd w:id="89"/>
      <w:bookmarkEnd w:id="9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9" w:type="dxa"/>
        <w:jc w:val="center"/>
        <w:tblInd w:w="0" w:type="dxa"/>
        <w:tblLayout w:type="fixed"/>
        <w:tblCellMar>
          <w:top w:w="0" w:type="dxa"/>
          <w:left w:w="70" w:type="dxa"/>
          <w:bottom w:w="0" w:type="dxa"/>
          <w:right w:w="70" w:type="dxa"/>
        </w:tblCellMar>
      </w:tblPr>
      <w:tblGrid>
        <w:gridCol w:w="765"/>
        <w:gridCol w:w="1710"/>
        <w:gridCol w:w="1500"/>
        <w:gridCol w:w="1140"/>
        <w:gridCol w:w="1513"/>
        <w:gridCol w:w="1276"/>
        <w:gridCol w:w="16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Ime in priimek zaposlene ose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Čas trajanja zaposlitve po pogodb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Bruto plača / mese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Bruto plača / obdob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v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sofinanciranj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w:t>
            </w:r>
            <w:r>
              <w:rPr>
                <w:rFonts w:cs="Arial" w:ascii="Arial" w:hAnsi="Arial"/>
                <w:b/>
                <w:szCs w:val="24"/>
                <w:lang w:val="sl-S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bCs/>
                <w:szCs w:val="24"/>
                <w:lang w:val="sl-SI"/>
              </w:rPr>
            </w:pPr>
            <w:r>
              <w:rPr>
                <w:rFonts w:cs="Arial" w:ascii="Arial" w:hAnsi="Arial"/>
                <w:b/>
                <w:bCs/>
                <w:szCs w:val="24"/>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SKUP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 ALI</w:t>
      </w:r>
    </w:p>
    <w:p>
      <w:pPr>
        <w:pStyle w:val="Normal"/>
        <w:jc w:val="both"/>
        <w:rPr>
          <w:rFonts w:ascii="Arial" w:hAnsi="Arial" w:cs="Arial"/>
          <w:b/>
          <w:b/>
        </w:rPr>
      </w:pPr>
      <w:r>
        <w:rPr>
          <w:rFonts w:cs="Arial" w:ascii="Arial" w:hAnsi="Arial"/>
          <w:b/>
        </w:rPr>
      </w:r>
    </w:p>
    <w:tbl>
      <w:tblPr>
        <w:tblW w:w="9569" w:type="dxa"/>
        <w:jc w:val="center"/>
        <w:tblInd w:w="0" w:type="dxa"/>
        <w:tblLayout w:type="fixed"/>
        <w:tblCellMar>
          <w:top w:w="0" w:type="dxa"/>
          <w:left w:w="70" w:type="dxa"/>
          <w:bottom w:w="0" w:type="dxa"/>
          <w:right w:w="70" w:type="dxa"/>
        </w:tblCellMar>
      </w:tblPr>
      <w:tblGrid>
        <w:gridCol w:w="675"/>
        <w:gridCol w:w="1800"/>
        <w:gridCol w:w="1500"/>
        <w:gridCol w:w="1377"/>
        <w:gridCol w:w="1276"/>
        <w:gridCol w:w="1276"/>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Ime in priimek samozaposlene oseb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Datum samozaposlit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Prispevki / me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Prispevki / obdob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v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sofinancir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s posamično plačilno listo, REK obrazcem in dokazilom o plačilu na računu. Upoštevajte, da morate finančni obračun in dokazila o plačilih predložiti najpozneje do </w:t>
      </w:r>
      <w:r>
        <w:rPr>
          <w:rFonts w:cs="Arial" w:ascii="Arial" w:hAnsi="Arial"/>
          <w:b/>
        </w:rPr>
        <w:t>20. 12. 2016</w:t>
      </w:r>
      <w:r>
        <w:rPr>
          <w:rFonts w:cs="Arial" w:ascii="Arial" w:hAnsi="Arial"/>
        </w:rPr>
        <w:t>. V primeru, da so v tem obrazcu izkazani stroški, ki so manjši od stroškov za posamezno fazo, oziroma stroški, ki ste jih prijavili v vlogi na razpis, se znesek sofinanciranja s strani Občine Kanal ob Soči zmanjša, v skladu z odobrenim odstotkom sofinanciranja.</w:t>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bookmarkStart w:id="91" w:name="__RefHeading__165_1995527834"/>
      <w:bookmarkStart w:id="92" w:name="__RefHeading__109_1834089228"/>
      <w:bookmarkStart w:id="93" w:name="__RefHeading__165_1995527834"/>
      <w:bookmarkStart w:id="94" w:name="__RefHeading__109_1834089228"/>
      <w:bookmarkEnd w:id="93"/>
      <w:bookmarkEnd w:id="94"/>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rFonts w:ascii="Arial" w:hAnsi="Arial" w:cs="Arial"/>
          <w:i/>
          <w:i/>
        </w:rPr>
      </w:pPr>
      <w:r>
        <w:rPr>
          <w:rFonts w:cs="Arial" w:ascii="Arial" w:hAnsi="Arial"/>
          <w:i/>
        </w:rPr>
        <w:t>Razpisni obrazec št. P4/7</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rFonts w:ascii="Arial" w:hAnsi="Arial" w:cs="Arial"/>
              </w:rPr>
            </w:pPr>
            <w:r>
              <w:rPr>
                <w:rFonts w:cs="Arial" w:ascii="Arial" w:hAnsi="Arial"/>
              </w:rPr>
              <w:t>Prijavni obrazec (Razpisni obrazec št. P4/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Izpolnjena in podpisana izjava o strinjanju z razpisnimi pogoji (Razpisni obrazec št. P4/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78" w:hRule="atLeast"/>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Osnovni podatki o vlagatelju (Razpisni obrazec št. P4/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5"/>
              </w:numPr>
              <w:jc w:val="both"/>
              <w:rPr>
                <w:rFonts w:ascii="Arial" w:hAnsi="Arial" w:cs="Arial"/>
              </w:rPr>
            </w:pPr>
            <w:r>
              <w:rPr>
                <w:rFonts w:cs="Arial" w:ascii="Arial" w:hAnsi="Arial"/>
              </w:rPr>
              <w:t>potrdilo o plačanih davkih od pristojne izpostave</w:t>
            </w:r>
          </w:p>
          <w:p>
            <w:pPr>
              <w:pStyle w:val="Normal"/>
              <w:numPr>
                <w:ilvl w:val="0"/>
                <w:numId w:val="10"/>
              </w:numPr>
              <w:jc w:val="both"/>
              <w:rPr>
                <w:rFonts w:ascii="Arial" w:hAnsi="Arial" w:cs="Arial"/>
              </w:rPr>
            </w:pPr>
            <w:r>
              <w:rPr>
                <w:rFonts w:cs="Arial" w:ascii="Arial" w:hAnsi="Arial"/>
              </w:rPr>
              <w:t>M1/M2 obrazec za vsako zaposlitev oz. samozaposlitev</w:t>
            </w:r>
          </w:p>
          <w:p>
            <w:pPr>
              <w:pStyle w:val="Normal"/>
              <w:numPr>
                <w:ilvl w:val="0"/>
                <w:numId w:val="10"/>
              </w:numPr>
              <w:jc w:val="both"/>
              <w:rPr>
                <w:rFonts w:ascii="Arial" w:hAnsi="Arial" w:cs="Arial"/>
              </w:rPr>
            </w:pPr>
            <w:r>
              <w:rPr>
                <w:rFonts w:cs="Arial" w:ascii="Arial" w:hAnsi="Arial"/>
              </w:rPr>
              <w:t>Izjava upravičenca o številu zaposlenih v zadnjih 12 mesecih (ločeno po mesecih) pred zaposlitvijo osebe</w:t>
            </w:r>
          </w:p>
          <w:p>
            <w:pPr>
              <w:pStyle w:val="Normal"/>
              <w:numPr>
                <w:ilvl w:val="0"/>
                <w:numId w:val="10"/>
              </w:numPr>
              <w:jc w:val="both"/>
              <w:rPr>
                <w:rFonts w:ascii="Arial" w:hAnsi="Arial" w:cs="Arial"/>
              </w:rPr>
            </w:pPr>
            <w:r>
              <w:rPr>
                <w:rFonts w:cs="Arial" w:ascii="Arial" w:hAnsi="Arial"/>
              </w:rPr>
              <w:t>Poslovni načrt, v kolikor gre za samozaposlitev</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 xml:space="preserve">Dispozicija projekta (Razpisni obrazec št. P4/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Izpolnjena in podpisana izjava o pridobitvi sredstev (Razpisni obrazec št. P4/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4"/>
              </w:numPr>
              <w:snapToGrid w:val="false"/>
              <w:jc w:val="both"/>
              <w:rPr/>
            </w:pPr>
            <w:r>
              <w:rPr>
                <w:rFonts w:cs="Arial" w:ascii="Arial" w:hAnsi="Arial"/>
              </w:rPr>
              <w:t>Parafiran vzorec pogodbe (Razpisni obrazec št. P4/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bookmarkStart w:id="95" w:name="__RefHeading__167_1995527834"/>
      <w:bookmarkStart w:id="96" w:name="__RefHeading__167_1995527834"/>
      <w:bookmarkEnd w:id="96"/>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bookmarkStart w:id="97" w:name="__RefHeading__47_1834089228"/>
      <w:bookmarkStart w:id="98" w:name="__RefHeading__47_1834089228"/>
      <w:bookmarkEnd w:id="98"/>
    </w:p>
    <w:p>
      <w:pPr>
        <w:sectPr>
          <w:headerReference w:type="default" r:id="rId33"/>
          <w:footerReference w:type="default" r:id="rId34"/>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bookmarkStart w:id="99" w:name="__RefHeading__111_1834089228"/>
      <w:bookmarkStart w:id="100" w:name="__RefHeading__111_1834089228"/>
      <w:bookmarkEnd w:id="100"/>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bookmarkStart w:id="101" w:name="__RefHeading__169_1995527834"/>
      <w:bookmarkStart w:id="102" w:name="__RefHeading__113_1834089228"/>
      <w:bookmarkEnd w:id="101"/>
      <w:bookmarkEnd w:id="102"/>
      <w:r>
        <w:rPr>
          <w:rFonts w:cs="Arial" w:ascii="Arial" w:hAnsi="Arial"/>
          <w:b w:val="false"/>
          <w:i/>
          <w:caps w:val="false"/>
          <w:smallCaps w:val="false"/>
        </w:rPr>
        <w:t>Razpisni obrazec št.</w:t>
      </w:r>
      <w:r>
        <w:rPr>
          <w:rFonts w:cs="Arial" w:ascii="Arial" w:hAnsi="Arial"/>
          <w:b w:val="false"/>
          <w:i/>
        </w:rPr>
        <w:t xml:space="preserve"> P4/8</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16 – Ukrep 4« </w:t>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103" w:name="__RefHeading__43_1834089228"/>
      <w:bookmarkStart w:id="104" w:name="__RefHeading__57_1834089228"/>
      <w:bookmarkStart w:id="105" w:name="__RefHeading__55_1834089228"/>
      <w:bookmarkStart w:id="106" w:name="__RefHeading__51_1834089228"/>
      <w:bookmarkStart w:id="107" w:name="__RefHeading__49_1834089228"/>
      <w:bookmarkStart w:id="108" w:name="__RefHeading__93_686503290"/>
      <w:bookmarkStart w:id="109" w:name="__RefHeading__77_1834089228"/>
      <w:bookmarkStart w:id="110" w:name="__RefHeading__125_686503290"/>
      <w:bookmarkStart w:id="111" w:name="__RefHeading__123_686503290"/>
      <w:bookmarkStart w:id="112" w:name="__RefHeading__75_1834089228"/>
      <w:bookmarkStart w:id="113" w:name="__RefHeading__119_686503290"/>
      <w:bookmarkStart w:id="114" w:name="__RefHeading__73_1834089228"/>
      <w:bookmarkStart w:id="115" w:name="__RefHeading__117_686503290"/>
      <w:bookmarkStart w:id="116" w:name="__RefHeading__71_1834089228"/>
      <w:bookmarkStart w:id="117" w:name="__RefHeading__115_686503290"/>
      <w:bookmarkStart w:id="118" w:name="__RefHeading__69_1834089228"/>
      <w:bookmarkStart w:id="119" w:name="__RefHeading__113_686503290"/>
      <w:bookmarkStart w:id="120" w:name="__RefHeading__67_1834089228"/>
      <w:bookmarkStart w:id="121" w:name="__RefHeading__111_686503290"/>
      <w:bookmarkStart w:id="122" w:name="__RefHeading__65_1834089228"/>
      <w:bookmarkStart w:id="123" w:name="__RefHeading__63_1834089228"/>
      <w:bookmarkStart w:id="124" w:name="__RefHeading__107_686503290"/>
      <w:bookmarkStart w:id="125" w:name="__RefHeading__61_1834089228"/>
      <w:bookmarkStart w:id="126" w:name="__RefHeading__105_686503290"/>
      <w:bookmarkStart w:id="127" w:name="__RefHeading__59_1834089228"/>
      <w:bookmarkStart w:id="128" w:name="__RefHeading__89_1834089228"/>
      <w:bookmarkStart w:id="129" w:name="__RefHeading__137_686503290"/>
      <w:bookmarkStart w:id="130" w:name="__RefHeading__87_1834089228"/>
      <w:bookmarkStart w:id="131" w:name="__RefHeading__145_1995527834"/>
      <w:bookmarkStart w:id="132" w:name="__RefHeading__85_1834089228"/>
      <w:bookmarkStart w:id="133" w:name="__RefHeading__83_1834089228"/>
      <w:bookmarkStart w:id="134" w:name="__RefHeading__143_1995527834"/>
      <w:bookmarkStart w:id="135" w:name="__RefHeading__129_686503290"/>
      <w:bookmarkStart w:id="136" w:name="__RefHeading__81_1834089228"/>
      <w:bookmarkStart w:id="137" w:name="__RefHeading__151_1995527834"/>
      <w:bookmarkStart w:id="138" w:name="__RefHeading__91_1834089228"/>
      <w:bookmarkStart w:id="139" w:name="__RefHeading__157_1995527834"/>
      <w:bookmarkStart w:id="140" w:name="__RefHeading__97_1834089228"/>
      <w:bookmarkStart w:id="141" w:name="__RefHeading__155_1995527834"/>
      <w:bookmarkStart w:id="142" w:name="__RefHeading__153_1995527834"/>
      <w:bookmarkStart w:id="143" w:name="__RefHeading__93_1834089228"/>
      <w:bookmarkStart w:id="144" w:name="__RefHeading__159_1995527834"/>
      <w:bookmarkStart w:id="145" w:name="__RefHeading__99_1834089228"/>
      <w:bookmarkStart w:id="146" w:name="__RefHeading__101_1834089228"/>
      <w:bookmarkStart w:id="147" w:name="__RefHeading__161_1995527834"/>
      <w:bookmarkStart w:id="148" w:name="__RefHeading__163_1995527834"/>
      <w:bookmarkStart w:id="149" w:name="__RefHeading__103_1834089228"/>
      <w:bookmarkStart w:id="150" w:name="__RefHeading__105_1834089228"/>
      <w:bookmarkStart w:id="151" w:name="__RefHeading__165_1995527834"/>
      <w:bookmarkStart w:id="152" w:name="__RefHeading__109_1834089228"/>
      <w:bookmarkStart w:id="153" w:name="__RefHeading__167_1995527834"/>
      <w:bookmarkStart w:id="154" w:name="__RefHeading__111_1834089228"/>
      <w:bookmarkStart w:id="155" w:name="__RefHeading__169_1995527834"/>
      <w:bookmarkStart w:id="156" w:name="__RefHeading__113_1834089228"/>
      <w:bookmarkStart w:id="157" w:name="__RefHeading__43_1834089228"/>
      <w:bookmarkStart w:id="158" w:name="__RefHeading__57_1834089228"/>
      <w:bookmarkStart w:id="159" w:name="__RefHeading__55_1834089228"/>
      <w:bookmarkStart w:id="160" w:name="__RefHeading__51_1834089228"/>
      <w:bookmarkStart w:id="161" w:name="__RefHeading__49_1834089228"/>
      <w:bookmarkStart w:id="162" w:name="__RefHeading__93_686503290"/>
      <w:bookmarkStart w:id="163" w:name="__RefHeading__77_1834089228"/>
      <w:bookmarkStart w:id="164" w:name="__RefHeading__125_686503290"/>
      <w:bookmarkStart w:id="165" w:name="__RefHeading__123_686503290"/>
      <w:bookmarkStart w:id="166" w:name="__RefHeading__75_1834089228"/>
      <w:bookmarkStart w:id="167" w:name="__RefHeading__119_686503290"/>
      <w:bookmarkStart w:id="168" w:name="__RefHeading__73_1834089228"/>
      <w:bookmarkStart w:id="169" w:name="__RefHeading__117_686503290"/>
      <w:bookmarkStart w:id="170" w:name="__RefHeading__71_1834089228"/>
      <w:bookmarkStart w:id="171" w:name="__RefHeading__115_686503290"/>
      <w:bookmarkStart w:id="172" w:name="__RefHeading__69_1834089228"/>
      <w:bookmarkStart w:id="173" w:name="__RefHeading__113_686503290"/>
      <w:bookmarkStart w:id="174" w:name="__RefHeading__67_1834089228"/>
      <w:bookmarkStart w:id="175" w:name="__RefHeading__111_686503290"/>
      <w:bookmarkStart w:id="176" w:name="__RefHeading__65_1834089228"/>
      <w:bookmarkStart w:id="177" w:name="__RefHeading__63_1834089228"/>
      <w:bookmarkStart w:id="178" w:name="__RefHeading__107_686503290"/>
      <w:bookmarkStart w:id="179" w:name="__RefHeading__61_1834089228"/>
      <w:bookmarkStart w:id="180" w:name="__RefHeading__105_686503290"/>
      <w:bookmarkStart w:id="181" w:name="__RefHeading__59_1834089228"/>
      <w:bookmarkStart w:id="182" w:name="__RefHeading__89_1834089228"/>
      <w:bookmarkStart w:id="183" w:name="__RefHeading__137_686503290"/>
      <w:bookmarkStart w:id="184" w:name="__RefHeading__87_1834089228"/>
      <w:bookmarkStart w:id="185" w:name="__RefHeading__145_1995527834"/>
      <w:bookmarkStart w:id="186" w:name="__RefHeading__85_1834089228"/>
      <w:bookmarkStart w:id="187" w:name="__RefHeading__83_1834089228"/>
      <w:bookmarkStart w:id="188" w:name="__RefHeading__143_1995527834"/>
      <w:bookmarkStart w:id="189" w:name="__RefHeading__129_686503290"/>
      <w:bookmarkStart w:id="190" w:name="__RefHeading__81_1834089228"/>
      <w:bookmarkStart w:id="191" w:name="__RefHeading__151_1995527834"/>
      <w:bookmarkStart w:id="192" w:name="__RefHeading__91_1834089228"/>
      <w:bookmarkStart w:id="193" w:name="__RefHeading__157_1995527834"/>
      <w:bookmarkStart w:id="194" w:name="__RefHeading__97_1834089228"/>
      <w:bookmarkStart w:id="195" w:name="__RefHeading__155_1995527834"/>
      <w:bookmarkStart w:id="196" w:name="__RefHeading__153_1995527834"/>
      <w:bookmarkStart w:id="197" w:name="__RefHeading__93_1834089228"/>
      <w:bookmarkStart w:id="198" w:name="__RefHeading__159_1995527834"/>
      <w:bookmarkStart w:id="199" w:name="__RefHeading__99_1834089228"/>
      <w:bookmarkStart w:id="200" w:name="__RefHeading__101_1834089228"/>
      <w:bookmarkStart w:id="201" w:name="__RefHeading__161_1995527834"/>
      <w:bookmarkStart w:id="202" w:name="__RefHeading__163_1995527834"/>
      <w:bookmarkStart w:id="203" w:name="__RefHeading__103_1834089228"/>
      <w:bookmarkStart w:id="204" w:name="__RefHeading__105_1834089228"/>
      <w:bookmarkStart w:id="205" w:name="__RefHeading__165_1995527834"/>
      <w:bookmarkStart w:id="206" w:name="__RefHeading__109_1834089228"/>
      <w:bookmarkStart w:id="207" w:name="__RefHeading__167_1995527834"/>
      <w:bookmarkStart w:id="208" w:name="__RefHeading__111_1834089228"/>
      <w:bookmarkStart w:id="209" w:name="__RefHeading__169_1995527834"/>
      <w:bookmarkStart w:id="210" w:name="__RefHeading__113_1834089228"/>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44"/>
      <w:bookmarkEnd w:id="4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sectPr>
      <w:headerReference w:type="default" r:id="rId35"/>
      <w:footerReference w:type="default" r:id="rId36"/>
      <w:type w:val="nextPage"/>
      <w:pgSz w:orient="landscape" w:w="16838" w:h="11906"/>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3">
    <w:name w:val="WW8Num28z3"/>
    <w:qFormat/>
    <w:rPr>
      <w:rFonts w:ascii="Wingdings 2" w:hAnsi="Wingdings 2"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4">
    <w:name w:val="WW8Num34z4"/>
    <w:qFormat/>
    <w:rPr>
      <w:rFonts w:ascii="Courier New" w:hAnsi="Courier New" w:cs="Times New Roman"/>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7:00Z</dcterms:created>
  <dc:creator>Mateja Krizmanič Telkeš</dc:creator>
  <dc:description/>
  <cp:keywords/>
  <dc:language>en-US</dc:language>
  <cp:lastModifiedBy>metoda</cp:lastModifiedBy>
  <cp:lastPrinted>2015-10-19T13:02:00Z</cp:lastPrinted>
  <dcterms:modified xsi:type="dcterms:W3CDTF">2016-04-12T06:35:00Z</dcterms:modified>
  <cp:revision>30</cp:revision>
  <dc:subject/>
  <dc:title>Ukrep 3</dc:title>
</cp:coreProperties>
</file>