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 javni razpis za sofinanciranje programov in projekt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rugih društev Občine Kanal ob Soč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nal, april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javni razpis za sofinanciranje programov in projektov drugih društev iz proračuna Občine Kanal ob Soči za leto 2009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N RAZPIS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n javnega razpisa je izbira programov in projektov drugih društev, ki jih bo v letu 2009 sofinancirala Občina Kanal ob Soči. Občina bo programe in projekte društev sofinancirala glede na postavljena mer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RAZPISA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ejavnost registriranih drugih društev ( upokojenska, mladinska, veteranska, občinske organizacije zveze borcev in druga društva) v Občini kanal ob Soči, ki ne spadajo v področje turizma, kulture, športa in humanitarnih dejavnost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ba drugih društev na krajevnih,  občinskih, območnih, medobčinskih in mednarodnih prireditvah ali aktivnosti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braževanje strokovnih kadrov za delo na tem področju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rireditve in akcije, ki so pomembne za populacijo, ki jo drugo društvo v svoji dejavnosti zastop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rogrami in projekti drugih društev ( tudi takih, ki nimajo sedeža v Občini kanal ob Soči), ki dokažejo vsebinsko učinkovitost in koristnost Občini Kanal ob Soč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ILA ZA DODELITEV SREDSTE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boru za sofinanciranje se upoštevajo merila in kriteriji, ki so zajeta v 11. členu pravi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OJI, KI JIH MORAJO IZPOLNJEVATI PRIJAVITELJI IN NJIHOVI PROGRAMI/ PROJEKT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biti morajo registrirani v skladu z zakonom o društvih za opravljanje programov na področju ustrezne dejavnosti društe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jena evidenca o članstvu, plačani članarini in ostala dokumentacija, v skladu z zakonom o društvi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tovljeni osnovni pogoji za realizacijo načrtovanih programov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i upravi vsako leto dostavljati poročila o realizaciji programov, poslovno poročilo za preteklo leto, poročila o doseženih uspehih na občinskih, regionalnih, državnih in mednarodnih prireditvah, če se jih udeležijo, ter načrt aktivnosti za prihodnje leto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ostaviti osnutek projekta, ki zagotavlja ustrezno kakovost in izvedljivos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JSKA VREDNOST SREDSTEV RAZPISA JE 21.322,00 EUR in sicer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eteranske organizacije</w:t>
        <w:tab/>
        <w:tab/>
        <w:t xml:space="preserve">  5.425,00 EU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kojenska in druga društva </w:t>
        <w:tab/>
        <w:t>11.748,00 EU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programi za mladino </w:t>
        <w:tab/>
        <w:tab/>
        <w:tab/>
        <w:t xml:space="preserve">  4.149,00 EU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EDSTVA MORAJO BITI PORABLJENA DO 31. DECEMBRA 200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ČIN DOSTAVE PREDLOGOV PROGRAMOV / PROJEKTOV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o z vso potrebno dokumentacijo je potrebno dostaviti v zaprt kuverti osebno v tajništvu občine ali po pošti kot priporočeno pošiljko na naslov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Kanal ob Soči, Trg svobode 23, 5213 Kanal</w:t>
      </w:r>
      <w:r>
        <w:rPr>
          <w:rFonts w:cs="Arial" w:ascii="Arial" w:hAnsi="Arial"/>
          <w:sz w:val="22"/>
          <w:szCs w:val="22"/>
        </w:rPr>
        <w:t>, označeno z natančno oznako na sprednji strani</w:t>
      </w:r>
      <w:r>
        <w:rPr>
          <w:rFonts w:cs="Arial" w:ascii="Arial" w:hAnsi="Arial"/>
          <w:b/>
          <w:sz w:val="22"/>
          <w:szCs w:val="22"/>
        </w:rPr>
        <w:t>:« Ne odpiraj – javni razpis za sofinanciranje programov / projektov drugih društev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hrbtni strani mora biti napisan naslov pošiljate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k za oddajo prijav je 24. maj 2009</w:t>
      </w:r>
      <w:r>
        <w:rPr>
          <w:rFonts w:cs="Arial" w:ascii="Arial" w:hAnsi="Arial"/>
          <w:sz w:val="22"/>
          <w:szCs w:val="22"/>
        </w:rPr>
        <w:t>. Šteje se, da je prijava prispela pravočasno, če je zadnji dan roka za oddajo prijava oddana na pošti kot priporočena pošiljka ali če je bila oddana v sprejemni pisarni občine do 12,00 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PISNA DOKUMENTACIJ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zpisno dokumentacijo lahko zainteresirani dvignejo vsak delovni dan od 8,00 do 15,00 ure od dneva objave do prijavnega roka v tajništvu Občine Kanal ob Soči, Trg svobode 23, kanal ali na spletni strani občin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bcina-kanal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se dodatne informacije v zvezi z razpisom lahko interesenti dobijo vsak delavnik od dneva objave do konca prijavnega roka na telefonski številki 05 39 81 205 ( Lenka Horvat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ODPIRANJA PRIJAV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piranje prijav ne bo javno. Izvedeno bo najkasneje v 8 dneh po zaključku pri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ID RAZPI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itelji bodo o izboru obveščeni najkasneje v roku 30 dni po sprejeti odločit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Občina Kanal ob So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Andrej Maf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zpisna dokumentacija obseg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avilnik o sofinanciranju programov in projektov drugih društev iz proračuna Občine Kanal ob Soč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sedilo javnega razpis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zpisni obrazci:</w:t>
      </w:r>
    </w:p>
    <w:p>
      <w:pPr>
        <w:pStyle w:val="Normal"/>
        <w:ind w:firstLine="708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sz w:val="32"/>
          <w:szCs w:val="32"/>
        </w:rPr>
        <w:t xml:space="preserve">Obrazec št. 1 – </w:t>
      </w:r>
      <w:r>
        <w:rPr>
          <w:rFonts w:cs="Arial" w:ascii="Arial" w:hAnsi="Arial"/>
          <w:sz w:val="32"/>
          <w:szCs w:val="32"/>
        </w:rPr>
        <w:t>Splošni podatki o društvu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 2</w:t>
      </w:r>
      <w:r>
        <w:rPr>
          <w:rFonts w:cs="Arial" w:ascii="Arial" w:hAnsi="Arial"/>
          <w:sz w:val="32"/>
          <w:szCs w:val="32"/>
        </w:rPr>
        <w:t xml:space="preserve"> – Programi društev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32"/>
          <w:szCs w:val="32"/>
        </w:rPr>
        <w:t>- Obrazec št.</w:t>
      </w:r>
      <w:r>
        <w:rPr>
          <w:rFonts w:cs="Arial" w:ascii="Arial" w:hAnsi="Arial"/>
          <w:sz w:val="32"/>
          <w:szCs w:val="32"/>
        </w:rPr>
        <w:t xml:space="preserve"> 3 – Finančna konstrukcija plana za leto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0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vezne prilog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orec pogodbe o sofinanciranju drugih društev v letu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VNI RAZPIS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 SKUPNI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VILNIK druga društ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 za oddajo, način predložitve in opremljenost vlo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2"/>
          <w:szCs w:val="32"/>
        </w:rPr>
        <w:t xml:space="preserve">Vloga mora vsebovati izpolnjene predpisane obrazce za društvo in posredovana </w:t>
      </w:r>
      <w:r>
        <w:rPr>
          <w:rFonts w:cs="Arial" w:ascii="Arial" w:hAnsi="Arial"/>
          <w:b/>
          <w:sz w:val="32"/>
          <w:szCs w:val="32"/>
        </w:rPr>
        <w:t xml:space="preserve">najkasneje do 25.5.2009 </w:t>
      </w:r>
      <w:r>
        <w:rPr>
          <w:rFonts w:cs="Arial" w:ascii="Arial" w:hAnsi="Arial"/>
          <w:sz w:val="32"/>
          <w:szCs w:val="32"/>
        </w:rPr>
        <w:t>na naslov:</w:t>
      </w:r>
    </w:p>
    <w:p>
      <w:pPr>
        <w:pStyle w:val="Normal"/>
        <w:ind w:left="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čina Kanal ob Soči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g svobode 23</w:t>
      </w:r>
    </w:p>
    <w:p>
      <w:pPr>
        <w:pStyle w:val="Normal"/>
        <w:ind w:left="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213 – KAN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java mora biti oddana v zaprti kuverti z oznak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 xml:space="preserve">» NE ODPIRAJ – PRIJAVA NA JAVNI RAZPIS ZA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DRUGA DRUŠTVA«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hrbtni strani mora biti naveden naslov pošiljatelj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loge, ki bodo prispele po tem roku, komisija ne bo obravnaval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kanal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HP VECTRA</dc:creator>
  <dc:description/>
  <dc:language>en-US</dc:language>
  <cp:lastModifiedBy>Uporabnik</cp:lastModifiedBy>
  <cp:lastPrinted>2009-04-17T09:34:00Z</cp:lastPrinted>
  <dcterms:modified xsi:type="dcterms:W3CDTF">2009-04-17T07:43:00Z</dcterms:modified>
  <cp:revision>7</cp:revision>
  <dc:subject/>
  <dc:title>O B V E S T I L O</dc:title>
</cp:coreProperties>
</file>