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tevilka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 08.07.20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RTNIKI, MIKRO, MALA IN SREDNJA PODJETJ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DEVA: </w:t>
        <w:tab/>
        <w:t xml:space="preserve">ANKETA O POTREBAH PO NOVIH POSLOVNIH PROSTORIH IN POVRŠINAH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V OBČINI KANAL OB SOČ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štovan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rilogi Vam pošiljamo anketne liste z vprašanji o vaših potrebah po novih poslovnih prostorih in površinah ter potrebni infrastrukturi v Občini Kanal ob Soči v naslednjih letih. Podatke iz ankete bomo potrebovali za pripravo posveta s podjetniki in oblikovanje možnih ukrepov v podporo razvoju podjetništva v Občini Kanal ob Soči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simo Vas, da izpolnjen anketni vprašalnik vrnete najkasneje </w:t>
      </w:r>
      <w:r>
        <w:rPr>
          <w:rFonts w:cs="Calibri" w:ascii="Calibri" w:hAnsi="Calibri"/>
          <w:sz w:val="24"/>
          <w:szCs w:val="24"/>
          <w:u w:val="single"/>
        </w:rPr>
        <w:t>do 25. avgusta 2011</w:t>
      </w:r>
      <w:r>
        <w:rPr>
          <w:rFonts w:cs="Calibri" w:ascii="Calibri" w:hAnsi="Calibri"/>
          <w:sz w:val="24"/>
          <w:szCs w:val="24"/>
        </w:rPr>
        <w:t xml:space="preserve"> na naslov Občina Kanal ob Soči, Trg svobode 23, 5213 Kanal ali po e-mailu na naslov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rosana.scancar@tic-kanal.si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 upanju, da skupaj naredimo korak naprej na področju malega gospodarstva, se Vam zahvaljujemo za sodelovanj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Andrej Maffi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žup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prašalnik je v elektronski obliki dostopen na spletni strani Občine Kanal ob Soči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morebitna vprašanja v zvezi z anketnim listom pokličite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van Humar, podžupan Občine Kanal ob Soči, gsm: 041 383 917 al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ana Ščančar, višja svetovalka, Občina Kanal ob Soči, gsm: 041 603 74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log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ketni vprašalnik</w:t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708" w:top="118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Futu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7375" cy="13271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8" r="-6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225" cy="15119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151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50"/>
      <w:ind w:right="150" w:hanging="0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Style61">
    <w:name w:val="style61"/>
    <w:basedOn w:val="Privzetapisavaodstavka"/>
    <w:qFormat/>
    <w:rPr>
      <w:rFonts w:ascii="Arial" w:hAnsi="Arial" w:cs="Arial"/>
      <w:sz w:val="26"/>
      <w:szCs w:val="2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Yshortcuts">
    <w:name w:val="yshortcuts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/>
    <w:rPr>
      <w:rFonts w:ascii="Tahoma" w:hAnsi="Tahoma" w:cs="Tahoma"/>
      <w:sz w:val="22"/>
      <w:szCs w:val="24"/>
    </w:rPr>
  </w:style>
  <w:style w:type="paragraph" w:styleId="Telobesedila3">
    <w:name w:val="Telo besedila 3"/>
    <w:basedOn w:val="Normal"/>
    <w:qFormat/>
    <w:pPr/>
    <w:rPr>
      <w:rFonts w:ascii="Tahoma" w:hAnsi="Tahoma" w:cs="Tahoma"/>
      <w:b/>
      <w:bCs/>
      <w:sz w:val="22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Navadensplet">
    <w:name w:val="Navaden (splet)"/>
    <w:basedOn w:val="Normal"/>
    <w:qFormat/>
    <w:pPr>
      <w:spacing w:before="150" w:after="225"/>
    </w:pPr>
    <w:rPr>
      <w:sz w:val="24"/>
      <w:szCs w:val="24"/>
    </w:rPr>
  </w:style>
  <w:style w:type="paragraph" w:styleId="CarattereCarattere1ZnakZnakCarattereCarattereZnakZnakCarattereCarattereZnakZnakCarattereCarattereZnakZnakCarattereCarattereZnakZnakCarattereCarattere">
    <w:name w:val="Carattere Carattere1 Znak Znak Carattere Carattere Znak Znak Carattere Carattere Znak Znak Carattere Carattere Znak Znak Carattere Carattere Znak Znak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na.scancar@tic-kanal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1:00Z</dcterms:created>
  <dc:creator>HP VECTRA</dc:creator>
  <dc:description/>
  <cp:keywords/>
  <dc:language>en-US</dc:language>
  <cp:lastModifiedBy>Rosana Ščančar</cp:lastModifiedBy>
  <cp:lastPrinted>2011-04-06T14:51:00Z</cp:lastPrinted>
  <dcterms:modified xsi:type="dcterms:W3CDTF">2011-07-11T08:54:00Z</dcterms:modified>
  <cp:revision>10</cp:revision>
  <dc:subject/>
  <dc:title>O B V E S T I L O</dc:title>
</cp:coreProperties>
</file>