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KETA O POTREBAH PODJETNIKOV V OBČINI KANAL OB SOČI – LETO 2011</w:t>
      </w:r>
    </w:p>
    <w:p>
      <w:pPr>
        <w:pStyle w:val="Odstavekseznama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Podatki o podjetju / Podatki o potencialnem podjetniku/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ZIV PODJETJA (gospodarska družba, s.p.) 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aslov sedeža podjetj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efon: ___________________________ Fax: _____________________ e-mail: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me odgovorne oseb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me kontaktne oseb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kseznama"/>
        <w:numPr>
          <w:ilvl w:val="0"/>
          <w:numId w:val="3"/>
        </w:numPr>
        <w:ind w:left="426" w:hanging="426"/>
        <w:rPr/>
      </w:pPr>
      <w:r>
        <w:rPr>
          <w:b/>
        </w:rPr>
        <w:t>Katera je glavna dejavnost vašega podjetja oziroma vašega bodočega podjetja?</w:t>
      </w:r>
    </w:p>
    <w:p>
      <w:pPr>
        <w:pStyle w:val="Odstavekseznama"/>
        <w:tabs>
          <w:tab w:val="clear" w:pos="708"/>
          <w:tab w:val="left" w:pos="426" w:leader="none"/>
        </w:tabs>
        <w:ind w:left="0" w:hanging="0"/>
        <w:rPr/>
      </w:pPr>
      <w:r>
        <w:rPr/>
        <w:tab/>
        <w:t>(označite glavno dejavnost in podrobneje navedite vašo dejavnost)</w:t>
      </w:r>
    </w:p>
    <w:p>
      <w:pPr>
        <w:pStyle w:val="Odstavekseznama"/>
        <w:tabs>
          <w:tab w:val="clear" w:pos="708"/>
          <w:tab w:val="left" w:pos="426" w:leader="none"/>
        </w:tabs>
        <w:ind w:left="0" w:hanging="0"/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tijstvo in gozdarstvo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lov in ribogojništvo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rstvo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lovalna dejavnost</w:t>
            </w:r>
          </w:p>
          <w:p>
            <w:pPr>
              <w:pStyle w:val="Normal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>1/ Prehrana in pijača………………………………………………………….…...........................</w:t>
            </w:r>
          </w:p>
          <w:p>
            <w:pPr>
              <w:pStyle w:val="Normal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/ Tekstil in oblačila……………………………………………………….……………………..</w:t>
            </w:r>
          </w:p>
          <w:p>
            <w:pPr>
              <w:pStyle w:val="Normal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/ Kovinska industrija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4/ Les…………………………………………………………………………...............................</w:t>
            </w:r>
          </w:p>
          <w:p>
            <w:pPr>
              <w:pStyle w:val="Normal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5/ Ostale (navedite)………………………………………………………………........................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sz w:val="20"/>
                <w:szCs w:val="20"/>
              </w:rPr>
              <w:t>Oskrba z elektriko, plinom in vodo……………………………………………………..............................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beništvo…………………………………………………………………………................................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a in popravila motornih vozil…………………………………………………..............................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instvo…………………………………………………………………………………………………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, skladiščenje in zveze…………………………………………………………..............................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o posredništvo…………………………………………………………………………………….. </w:t>
            </w:r>
          </w:p>
          <w:p>
            <w:pPr>
              <w:pStyle w:val="Odstavekseznama"/>
              <w:spacing w:lineRule="auto" w:line="240" w:before="0" w:after="0"/>
              <w:ind w:left="66" w:hanging="0"/>
              <w:contextualSpacing/>
              <w:rPr/>
            </w:pPr>
            <w:r>
              <w:rPr>
                <w:sz w:val="20"/>
                <w:szCs w:val="20"/>
              </w:rPr>
              <w:t>K/P Javne in osebne storitve………………………………………………………………................................</w:t>
            </w:r>
          </w:p>
          <w:p>
            <w:pPr>
              <w:pStyle w:val="Odstavekseznama"/>
              <w:spacing w:lineRule="auto" w:line="240" w:before="0" w:after="0"/>
              <w:ind w:left="66" w:hanging="0"/>
              <w:contextualSpacing/>
              <w:rPr/>
            </w:pPr>
            <w:r>
              <w:rPr>
                <w:sz w:val="20"/>
                <w:szCs w:val="20"/>
              </w:rPr>
              <w:t>R.    Drugo …………………………………………………………………………………………</w:t>
            </w:r>
          </w:p>
          <w:p>
            <w:pPr>
              <w:pStyle w:val="Odstavekseznama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kseznama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Ali je vaše podjetje / vaše bodoče podjetje zainteresirano za nakup oziroma najem poslovnega prostora v poslovno – obrtni coni v Občini Kanal ob Soči? (označite odgovor)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498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kup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je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b/>
        </w:rPr>
        <w:t>Potrebe podjetja po poslovnih površinah v obrtni coni</w:t>
      </w:r>
    </w:p>
    <w:p>
      <w:pPr>
        <w:pStyle w:val="Normal"/>
        <w:spacing w:before="0" w:after="0"/>
        <w:rPr/>
      </w:pPr>
      <w:r>
        <w:rPr/>
        <w:t>(če ste zainteresirani za nakup ali najem, označite katere poslovne prostore in koliko</w:t>
      </w:r>
      <w:r>
        <w:rPr>
          <w:sz w:val="20"/>
        </w:rPr>
        <w:t xml:space="preserve"> m² </w:t>
      </w:r>
      <w:r>
        <w:rPr/>
        <w:t>le-teh bi potrebovali za svojo dejavnost)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4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komunalno opremljeno zemljišče:                           </w:t>
            </w:r>
            <w:r>
              <w:rPr>
                <w:sz w:val="20"/>
              </w:rPr>
              <w:t>m²</w:t>
            </w:r>
          </w:p>
        </w:tc>
      </w:tr>
      <w:tr>
        <w:trPr>
          <w:trHeight w:val="54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proizvodni objekti                                                      </w:t>
            </w:r>
            <w:r>
              <w:rPr>
                <w:sz w:val="20"/>
              </w:rPr>
              <w:t>m²</w:t>
            </w:r>
          </w:p>
        </w:tc>
      </w:tr>
      <w:tr>
        <w:trPr>
          <w:trHeight w:val="57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skladiščni prostori          število                       površina skupaj </w:t>
            </w:r>
            <w:r>
              <w:rPr>
                <w:sz w:val="20"/>
              </w:rPr>
              <w:t xml:space="preserve">m²                         </w:t>
            </w:r>
          </w:p>
        </w:tc>
      </w:tr>
      <w:tr>
        <w:trPr>
          <w:trHeight w:val="55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pisarniški prostori          število                         površina skupaj </w:t>
            </w:r>
            <w:r>
              <w:rPr>
                <w:sz w:val="20"/>
              </w:rPr>
              <w:t xml:space="preserve">m²                              </w:t>
            </w:r>
          </w:p>
        </w:tc>
      </w:tr>
      <w:tr>
        <w:trPr>
          <w:trHeight w:val="55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nepokrite površine (dvorišča, zelenice)                                      </w:t>
            </w:r>
            <w:r>
              <w:rPr>
                <w:sz w:val="20"/>
              </w:rPr>
              <w:t>m²</w:t>
            </w:r>
          </w:p>
        </w:tc>
      </w:tr>
      <w:tr>
        <w:trPr>
          <w:trHeight w:val="107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parkirni prostori                   za kamione in delovna vozila          </w:t>
            </w:r>
            <w:r>
              <w:rPr>
                <w:sz w:val="20"/>
              </w:rPr>
              <w:t>m²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za osebna vozila        število………..</w:t>
            </w:r>
          </w:p>
        </w:tc>
      </w:tr>
      <w:tr>
        <w:trPr>
          <w:trHeight w:val="47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stanovanje v sklopu poslovnega objekta                             </w:t>
            </w:r>
            <w:r>
              <w:rPr>
                <w:sz w:val="20"/>
              </w:rPr>
              <w:t>m² tlorisne površine</w:t>
            </w:r>
          </w:p>
        </w:tc>
      </w:tr>
      <w:tr>
        <w:trPr>
          <w:trHeight w:val="552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ostalo: navedite kaj in površino:                                           </w:t>
            </w:r>
            <w:r>
              <w:rPr>
                <w:sz w:val="20"/>
              </w:rPr>
              <w:t>m²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>
          <w:b/>
          <w:b/>
        </w:rPr>
      </w:pPr>
      <w:r>
        <w:rPr>
          <w:b/>
        </w:rPr>
        <w:t>Navedite katero poslovno infrastrukturo bi za svojo dejavnost potrebovali v poslovno-obrtni coni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a) fotokopiranje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b) računalniške povezave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c) telefax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d) poštne storitve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e) recepcija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f) varovanje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g) tajniški posli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h) video in avdio oprema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i) sejne in konferenčne sobe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j) restavracijo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k) skupni družabni prostori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l) skupno upravljanje in financiranje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m) skupen razvoj 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n) skupno trženje 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o) skupno računovodstvo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p) organizirano svetovanje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sz w:val="20"/>
        </w:rPr>
        <w:tab/>
        <w:t>r) drugo (navedite kaj) 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)     Ali bi bili pripravljeni financirati infrastrukturo, ki jo potrebujete v poslovno-obrtni coni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(označite ustrezen odgov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munalna infrastruktur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lno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lovna infrastruktur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ln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7) </w:t>
        <w:tab/>
        <w:t>Prosimo vas, da napišete svoje morebitne predloge, ideje, komentarje glede urejanja in financiranja komunalne in poslovne infrastrukture ter delovanja in organizacije v podjetniško-obrtni coni v Občini Kanal ob Soči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raj in datum izpolnitve vprašalnika</w:t>
      </w:r>
    </w:p>
    <w:sectPr>
      <w:footerReference w:type="default" r:id="rId2"/>
      <w:type w:val="nextPage"/>
      <w:pgSz w:w="11906" w:h="16838"/>
      <w:pgMar w:left="1560" w:right="1417" w:gutter="0" w:header="0" w:top="1135" w:footer="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Potrebe podjetnikov / Anketa v Občini Kanal ob Soči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 podjetniki Kanal julij 201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1:00Z</dcterms:created>
  <dc:creator>Rosana Ščančar</dc:creator>
  <dc:description/>
  <cp:keywords/>
  <dc:language>en-US</dc:language>
  <cp:lastModifiedBy>Rosana Ščančar</cp:lastModifiedBy>
  <dcterms:modified xsi:type="dcterms:W3CDTF">2011-07-07T07:38:00Z</dcterms:modified>
  <cp:revision>14</cp:revision>
  <dc:subject/>
  <dc:title/>
</cp:coreProperties>
</file>