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NUTE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29. člena Zakona o lokalni samoupravi (Uradni list RS, št. 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  <w:shd w:fill="FFFFFF" w:val="clear"/>
        </w:rPr>
        <w:t>94/2007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  <w:shd w:fill="FFFFFF" w:val="clear"/>
        </w:rPr>
        <w:t>14/2010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  <w:shd w:fill="FFFFFF" w:val="clear"/>
        </w:rPr>
        <w:t>Odločba US: U-I-267/09-19,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  <w:shd w:fill="FFFFFF" w:val="clear"/>
        </w:rPr>
        <w:t>84/2010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  <w:shd w:fill="FFFFFF" w:val="clear"/>
        </w:rPr>
        <w:t>Odločba US: U-I-176/08-10</w:t>
      </w:r>
      <w:r>
        <w:rPr>
          <w:rFonts w:cs="Arial" w:ascii="Arial" w:hAnsi="Arial"/>
          <w:sz w:val="22"/>
          <w:szCs w:val="22"/>
        </w:rPr>
        <w:t xml:space="preserve">) 9. člena Zakona o stvarnem premoženju države in samoupravnih lokalnih skupnosti (Uradni List RS, št. </w:t>
      </w:r>
      <w:r>
        <w:rPr>
          <w:rFonts w:cs="Arial" w:ascii="Arial" w:hAnsi="Arial"/>
          <w:bCs/>
          <w:sz w:val="22"/>
          <w:szCs w:val="22"/>
          <w:shd w:fill="FFFFFF" w:val="clear"/>
        </w:rPr>
        <w:t>86/10,</w:t>
      </w:r>
      <w:r>
        <w:rPr>
          <w:rStyle w:val="Appleconvertedspace"/>
          <w:rFonts w:cs="Arial" w:ascii="Arial" w:hAnsi="Arial"/>
          <w:bCs/>
          <w:sz w:val="22"/>
          <w:szCs w:val="22"/>
          <w:shd w:fill="FFFFFF" w:val="clear"/>
        </w:rPr>
        <w:t> </w:t>
      </w:r>
      <w:r>
        <w:rPr>
          <w:rFonts w:cs="Arial" w:ascii="Arial" w:hAnsi="Arial"/>
          <w:bCs/>
          <w:sz w:val="22"/>
          <w:szCs w:val="22"/>
          <w:shd w:fill="FFFFFF" w:val="clear"/>
        </w:rPr>
        <w:t>75/12</w:t>
      </w:r>
      <w:r>
        <w:rPr>
          <w:rStyle w:val="Appleconvertedspace"/>
          <w:rFonts w:cs="Arial" w:ascii="Arial" w:hAnsi="Arial"/>
          <w:bCs/>
          <w:sz w:val="22"/>
          <w:szCs w:val="22"/>
          <w:shd w:fill="FFFFFF" w:val="clear"/>
        </w:rPr>
        <w:t> </w:t>
      </w:r>
      <w:r>
        <w:rPr>
          <w:rFonts w:cs="Arial" w:ascii="Arial" w:hAnsi="Arial"/>
          <w:bCs/>
          <w:sz w:val="22"/>
          <w:szCs w:val="22"/>
          <w:shd w:fill="FFFFFF" w:val="clear"/>
        </w:rPr>
        <w:t>in</w:t>
      </w:r>
      <w:r>
        <w:rPr>
          <w:rStyle w:val="Appleconvertedspace"/>
          <w:rFonts w:cs="Arial" w:ascii="Arial" w:hAnsi="Arial"/>
          <w:bCs/>
          <w:sz w:val="22"/>
          <w:szCs w:val="22"/>
          <w:shd w:fill="FFFFFF" w:val="clear"/>
        </w:rPr>
        <w:t> </w:t>
      </w:r>
      <w:r>
        <w:rPr>
          <w:rFonts w:cs="Arial" w:ascii="Arial" w:hAnsi="Arial"/>
          <w:bCs/>
          <w:sz w:val="22"/>
          <w:szCs w:val="22"/>
          <w:shd w:fill="FFFFFF" w:val="clear"/>
        </w:rPr>
        <w:t>47/13</w:t>
      </w:r>
      <w:r>
        <w:rPr>
          <w:rStyle w:val="Appleconvertedspace"/>
          <w:rFonts w:cs="Arial" w:ascii="Arial" w:hAnsi="Arial"/>
          <w:bCs/>
          <w:sz w:val="22"/>
          <w:szCs w:val="22"/>
          <w:shd w:fill="FFFFFF" w:val="clear"/>
        </w:rPr>
        <w:t> </w:t>
      </w:r>
      <w:r>
        <w:rPr>
          <w:rFonts w:cs="Arial" w:ascii="Arial" w:hAnsi="Arial"/>
          <w:bCs/>
          <w:sz w:val="22"/>
          <w:szCs w:val="22"/>
          <w:shd w:fill="FFFFFF" w:val="clear"/>
        </w:rPr>
        <w:t>- ZDU-1G</w:t>
      </w:r>
      <w:r>
        <w:rPr>
          <w:rFonts w:cs="Arial" w:ascii="Arial" w:hAnsi="Arial"/>
          <w:b/>
          <w:bCs/>
          <w:color w:val="626060"/>
          <w:sz w:val="22"/>
          <w:szCs w:val="22"/>
          <w:shd w:fill="FFFFFF" w:val="clear"/>
        </w:rPr>
        <w:t>)</w:t>
      </w:r>
      <w:r>
        <w:rPr>
          <w:rFonts w:cs="Arial" w:ascii="Arial" w:hAnsi="Arial"/>
          <w:sz w:val="22"/>
          <w:szCs w:val="22"/>
        </w:rPr>
        <w:t xml:space="preserve">, Uredbe o stvarnem premoženju države in samoupravnih lokalnih (Uradni list RS, št. 34/11 , 42/12 in 24/13)  in 16. člena Statuta Občine Kanal ob Soči (Uradne objave Primorskih novic, št. 41/03, 17/06 in Uradni list RS, št. 70/07) je Občinski svet Občine Kanal ob Soči, na seji _____ dne ______ spreje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LE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PRENOSU PRAVICE UPRAVLJANJA NEPREMIČNEGA PREMOŽENJ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 tem sklepom Občina Kanal ob Soči zaradi zadovoljevanja določenih skupnih potreb krajanov in zaradi zadovoljevanja krajevnih interesov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renaša del nepremičnega premoženja, ki je v lasti Občine Kanal ob Soči v upravljanje krajevnim skupnostim z namenom racionalnejšega izvrševanja nekaterih aktivnosti lokalnega pomena in za potrebe krajevnega prebivalstv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naša na krajevne skupnosti pravico upravljanja in gospodarjenja s nepremičninami, navedene v 2. členu tega sklepa v stanju, v kakršnem s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čle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(1) Krajevni skupnosti Anhovo - Deskle, </w:t>
      </w:r>
      <w:r>
        <w:rPr>
          <w:rFonts w:cs="Arial" w:ascii="Arial" w:hAnsi="Arial"/>
          <w:sz w:val="22"/>
          <w:szCs w:val="22"/>
          <w:shd w:fill="FFFFFF" w:val="clear"/>
        </w:rPr>
        <w:t>Srebrničeva 18, 5210 Deskle</w:t>
      </w:r>
      <w:r>
        <w:rPr>
          <w:rFonts w:cs="Arial" w:ascii="Arial" w:hAnsi="Arial"/>
          <w:sz w:val="22"/>
          <w:szCs w:val="22"/>
        </w:rPr>
        <w:t xml:space="preserve"> se prenese v upravljanje nepremičnine: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rito balinišče, ______, parc. št. _____ , k.o. 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RC Ložice 8, 5210 Deskle,  parc. št. 2512/3, k.o. Anhov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RC Ložice 8, 5210 Deskle, parc. št. 2512/8, k.o. Anhov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RC Ložice 8, 5210 Deskle,  parc. št. 2512/9 k.o. Anhov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nanja športna igrišča ob Osnovni šoli Deskle,  parc. št. 4213/3 k.o. Desk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lturni dom Deskle, parc. št. __k.o. Deskl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(2) Krajevni skupnosti Avče 26, 5213 Kanal se prenese v upravljanje nepremičnin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Športno igrišče, parc. št. 296/7 ko.o. Avče.</w:t>
      </w:r>
    </w:p>
    <w:p>
      <w:pPr>
        <w:pStyle w:val="Normal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(3) Krajevni skupnosti Kambreško, </w:t>
      </w:r>
      <w:r>
        <w:rPr>
          <w:rFonts w:cs="Arial" w:ascii="Arial" w:hAnsi="Arial"/>
          <w:sz w:val="22"/>
          <w:szCs w:val="22"/>
          <w:shd w:fill="FFFFFF" w:val="clear"/>
        </w:rPr>
        <w:t>Kambreško 12 5215 Ročinj</w:t>
      </w:r>
      <w:r>
        <w:rPr>
          <w:rFonts w:cs="Arial" w:ascii="Arial" w:hAnsi="Arial"/>
          <w:sz w:val="22"/>
          <w:szCs w:val="22"/>
        </w:rPr>
        <w:t xml:space="preserve"> se prenese v upravljanje nepremičnina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 Mihaela Gabrijelčiča, Kambreško, parc. št. ___ k.o. Kambrešk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(4) Krajevni skupnosti Kal nad Kanalom, </w:t>
      </w:r>
      <w:r>
        <w:rPr>
          <w:rFonts w:cs="Arial" w:ascii="Arial" w:hAnsi="Arial"/>
          <w:sz w:val="22"/>
          <w:szCs w:val="22"/>
          <w:shd w:fill="FFFFFF" w:val="clear"/>
        </w:rPr>
        <w:t>Kal nad Kanalom 111E, 5214 Kal nad Kanalom</w:t>
      </w:r>
      <w:r>
        <w:rPr>
          <w:rFonts w:cs="Arial" w:ascii="Arial" w:hAnsi="Arial"/>
          <w:sz w:val="22"/>
          <w:szCs w:val="22"/>
        </w:rPr>
        <w:t xml:space="preserve"> se prenese v upravljanje nepremičnin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portno igrišče, parc. št. 54/3 k.o. Kal nad Kanalo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(5) Krajevni skupnosti Kanal, Kanal </w:t>
      </w:r>
      <w:r>
        <w:rPr>
          <w:rFonts w:cs="Arial" w:ascii="Arial" w:hAnsi="Arial"/>
          <w:sz w:val="22"/>
          <w:szCs w:val="22"/>
          <w:shd w:fill="FFFFFF" w:val="clear"/>
        </w:rPr>
        <w:t>Gradnikova 3, 5213 Kanal</w:t>
      </w:r>
      <w:r>
        <w:rPr>
          <w:rFonts w:cs="Arial" w:ascii="Arial" w:hAnsi="Arial"/>
          <w:sz w:val="22"/>
          <w:szCs w:val="22"/>
        </w:rPr>
        <w:t xml:space="preserve">, se prenesejo v upravljanje nepremičnine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grišče Kanal,  parc. št. 207/1 k.o. Kanal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Igrišče Kanal, parc. št. 207/3 k.o. Kanal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tska hiša, Kanal, parc. št. _____ , k.o. Kanal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larjeva hiša, Kanal, parc. št. _____ , k.o. Kanal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ščeva hiša, Kanal, parc. št. _____ , k.o. Kanal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ovni prostor Kidričeva 5, Kanal parc. št. _____ k.o. Kan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(6) Krajevni skupnosti Lig, </w:t>
      </w:r>
      <w:r>
        <w:rPr>
          <w:rFonts w:cs="Arial" w:ascii="Arial" w:hAnsi="Arial"/>
          <w:sz w:val="22"/>
          <w:szCs w:val="22"/>
          <w:shd w:fill="FFFFFF" w:val="clear"/>
        </w:rPr>
        <w:t>Lig 31, 5213 Kanal</w:t>
      </w:r>
      <w:r>
        <w:rPr>
          <w:rFonts w:cs="Arial" w:ascii="Arial" w:hAnsi="Arial"/>
          <w:color w:val="60606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se prenesejo v upravljanje nepremičnin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ni dom Lig, parc. št.  ------- , k.o.  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vša OŠ, Lig, parc. št. ____, k.o. 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rišče Lig,  parc. št. 863/3  _____ k.o. Idrija nad Kanalo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(7) Krajevni skupnosti Ročinj - Doblar, </w:t>
      </w:r>
      <w:hyperlink r:id="rId2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Ročinj 93,</w:t>
        </w:r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 </w:t>
        </w:r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5215 Ročinj</w:t>
        </w:r>
      </w:hyperlink>
      <w:r>
        <w:rPr>
          <w:rFonts w:cs="Arial" w:ascii="Arial" w:hAnsi="Arial"/>
          <w:sz w:val="22"/>
          <w:szCs w:val="22"/>
        </w:rPr>
        <w:t xml:space="preserve"> se prenese v upravljanje nepremičnin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portno igrišče,  parc. št. 97/4  k. o. Ročin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8) Krajevni skupnosti Levpa , se prenese v upravljanje nepremičnin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čnamenski objekt v Levpi, parc. št. ….. k.o. Levp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čl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sebojna razmerja v zvezi s prenosom nepremičnega premoženja v upravljanje  iz gornjih členov tega sklepa, se med občino in krajevnim skupnostmi podrobno uredijo s pogodb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čl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sklep začne veljati z dnem spreje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</w:r>
    </w:p>
    <w:p>
      <w:pPr>
        <w:pStyle w:val="Normal"/>
        <w:ind w:left="25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520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ind w:left="25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ej Maffi</w:t>
      </w:r>
    </w:p>
    <w:p>
      <w:pPr>
        <w:pStyle w:val="Normal"/>
        <w:ind w:left="25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5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52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LOŽITEV:</w:t>
      </w:r>
    </w:p>
    <w:p>
      <w:pPr>
        <w:pStyle w:val="Normal"/>
        <w:ind w:left="25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vna podlaga za prenos nepremičnin v upravljanje krajevnim skupnostim sta Zakon o stvarnem premoženju države in samoupravnih lokalnih skupnosti in Uredba o stvarnem premoženju države in samoupravnih lokalnih skupnosti, ki se uporabljata za ravnanje z vsem stvarnim premoženjem občine, če ni s posebnim zakonom za posamezno vrsto stvarnega premoženja urejeno drugač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ravljanje po uredbi pomeni: </w:t>
      </w:r>
    </w:p>
    <w:p>
      <w:pPr>
        <w:pStyle w:val="Odstavek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Skrb za pravno urejenost nepremičnega premoženja zajema zlasti:</w:t>
      </w:r>
    </w:p>
    <w:p>
      <w:pPr>
        <w:pStyle w:val="Alineazaodstavkom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ejeno zemljiškoknjižno stanje nepremičnine;</w:t>
      </w:r>
    </w:p>
    <w:p>
      <w:pPr>
        <w:pStyle w:val="Alineazaodstavkom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ejen vpis nepremičnine v kataster stavb oziroma zemljiški kataster;</w:t>
      </w:r>
    </w:p>
    <w:p>
      <w:pPr>
        <w:pStyle w:val="Alineazaodstavkom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ejen vpis nepremičnine v centralno evidenco nepremičnega premoženja;</w:t>
      </w:r>
    </w:p>
    <w:p>
      <w:pPr>
        <w:pStyle w:val="Alineazaodstavkom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ejanje medsebojnih razmerij med etažnimi lastniki;</w:t>
      </w:r>
    </w:p>
    <w:p>
      <w:pPr>
        <w:pStyle w:val="Alineazaodstavkom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varovanje stvarnega premoženja.</w:t>
      </w:r>
    </w:p>
    <w:p>
      <w:pPr>
        <w:pStyle w:val="Odstavek"/>
        <w:shd w:fill="FFFFFF" w:val="clear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Skrb za dejansko urejenost nepremičnega premoženja zajema zlasti manjša popravila in dela na objektu ali v prostorih, ki se nahajajo v objektu, kot so pleskanje, popravila vrat, oken, zamenjava stavbnega pohištva s pohištvom enakih dimenzij in podobno, s katerimi se ne posega v konstrukcijo objekta in tudi ne spreminja zmogljivosti, velikosti, namembnosti in zunanjega videza objekta.</w:t>
      </w:r>
    </w:p>
    <w:p>
      <w:pPr>
        <w:pStyle w:val="Odstavek"/>
        <w:shd w:fill="FFFFFF" w:val="clear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Investicijsko vzdrževanje (v skladu s predpisi o graditvi objektov</w:t>
      </w:r>
    </w:p>
    <w:p>
      <w:pPr>
        <w:pStyle w:val="Odstavek"/>
        <w:shd w:fill="FFFFFF" w:val="clear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ripravo, organiziranje in vodenje investicij v vseh fazah investicijskega procesa</w:t>
      </w:r>
    </w:p>
    <w:p>
      <w:pPr>
        <w:pStyle w:val="Odstavek"/>
        <w:shd w:fill="FFFFFF" w:val="clear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) Oddajanja v najem.</w:t>
      </w:r>
    </w:p>
    <w:p>
      <w:pPr>
        <w:pStyle w:val="Odstavek"/>
        <w:shd w:fill="FFFFFF" w:val="clear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ca upravljanja upravljavcu ne daje pravice do razpolaganja z lastninsko pravico na nepremičninah. Le te ostanejo v lasti občine.</w:t>
      </w:r>
    </w:p>
    <w:p>
      <w:pPr>
        <w:pStyle w:val="Odstavek"/>
        <w:shd w:fill="FFFFFF" w:val="clear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ugi odstavek 9. člena zakona določa, da so upravljavci stvarnega premoženja samoupravne lokalne skupnosti: </w:t>
      </w:r>
      <w:r>
        <w:rPr>
          <w:rFonts w:cs="Arial" w:ascii="Arial" w:hAnsi="Arial"/>
          <w:sz w:val="22"/>
          <w:szCs w:val="22"/>
          <w:shd w:fill="FFFFFF" w:val="clear"/>
        </w:rPr>
        <w:t>uprava samoupravne lokalne skupnosti in osebe javnega prava, ki jih za upravljavce določi organ, pristojen za izvrševanje proračuna samoupravne lokalne skupnosti, s svojim aktom. Omenjeni akt je lahko odlok oz. sklep v kolikor se razmerja podrobno uredijo s pogodbam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Appleconvertedspace">
    <w:name w:val="apple-converted-space"/>
    <w:basedOn w:val="Privzetapisavaodstavka"/>
    <w:qFormat/>
    <w:rPr/>
  </w:style>
  <w:style w:type="character" w:styleId="Street">
    <w:name w:val="street"/>
    <w:basedOn w:val="Privzetapisavaodstavka"/>
    <w:qFormat/>
    <w:rPr/>
  </w:style>
  <w:style w:type="character" w:styleId="Zip">
    <w:name w:val="zip"/>
    <w:basedOn w:val="Privzetapisavaodstav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Alineazaodstavkom">
    <w:name w:val="alineazaodstavkom"/>
    <w:basedOn w:val="Normal"/>
    <w:qFormat/>
    <w:pPr>
      <w:spacing w:before="280" w:after="280"/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is.si/zemljevid/X=397632&amp;Y=108161&amp;n=KRAJEVNA SKUPNOST RO&#268;INJ - DOBLAR&amp;a=Ro&#269;inj 93, Ro&#269;inj&amp;p=&amp;t=&amp;r=0,523395574429722&amp;pid=680284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14:00Z</dcterms:created>
  <dc:creator>Matejka</dc:creator>
  <dc:description/>
  <cp:keywords/>
  <dc:language>en-US</dc:language>
  <cp:lastModifiedBy>Matejka</cp:lastModifiedBy>
  <dcterms:modified xsi:type="dcterms:W3CDTF">2014-02-27T12:15:00Z</dcterms:modified>
  <cp:revision>1</cp:revision>
  <dc:subject/>
  <dc:title>OSNUTEK</dc:title>
</cp:coreProperties>
</file>