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KANAL OB SOČI</w:t>
        <w:tab/>
        <w:tab/>
        <w:tab/>
        <w:tab/>
        <w:tab/>
        <w:tab/>
        <w:t xml:space="preserve">                      PREDL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9. člena Zakona o lokalni samoupravi (Ur. l. RS št. 72/93 in dopolnitve), 2. člena Zakona o javnih financah (Ur.l. RS št. 79/99 in dopolnitve) in 16. člena statuta Občine Kanal ob Soči (Uradne objave Primorske novice št. 41/03 in spremembe) je Občinski svet Občine Kanal ob Soči je na podlagi) na svoji ______ redni seji dne _____________ sprejel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razporeditvi virov sofinanciranja iz 23. člena ZFO-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črtu razvojnih programov 2014-2017 se uskladi OB044-14-0001 Vrtec v Kanalu – oprema se uskladijo viri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financ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o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proračunsk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.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črt razvojnih programov 2014-2017 se uvrsti nov obrazec: Obnova TIC-a z naslednjo finančno konstrukci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financiran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o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proračunska sreds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iz državnega proraču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j Maff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je nameravala investicijo Vrtec v Kanalu – oprema sofinancirati s sredstvi 23. člena ZFO-1 (v višini 51.491 EUR). V navodilih za oddajo Načrtov porabe pa je nakup opreme, ki ni vgradna,  naveden kot neupravičen strošek, zato bi bila taka prijava neuspe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računski postavki 4060062 so zagotovljena sredstva za obnovo upravnih prostorov v višini 106.000, ki vključujejo tudi obnovo (zamenjava oken in fasada) TIC-a v višini 70.000 EUR. Eden izmed pogojev za uveljavljanje je, da je projekt uvrščen ter poimensko in vrednostno usklajen v proračunu in NRP-ju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ta navedeni naložbi že uvrščeni v proračun občine, predlagam da občinski svet sprejme spremembo virov financiranja za navedeni naložbi tako kot je navedeno v predlaganem skle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5:00Z</dcterms:created>
  <dc:creator>Matejka</dc:creator>
  <dc:description/>
  <cp:keywords/>
  <dc:language>en-US</dc:language>
  <cp:lastModifiedBy>Matejka</cp:lastModifiedBy>
  <dcterms:modified xsi:type="dcterms:W3CDTF">2014-02-27T13:27:00Z</dcterms:modified>
  <cp:revision>1</cp:revision>
  <dc:subject/>
  <dc:title>3</dc:title>
</cp:coreProperties>
</file>