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lagi 3. člena Zakona o zavodih (Uradni list RS, št. </w:t>
      </w:r>
      <w:r>
        <w:rPr>
          <w:rFonts w:cs="Tahoma" w:ascii="Tahoma" w:hAnsi="Tahoma"/>
          <w:sz w:val="18"/>
        </w:rPr>
        <w:t>12/91, 45/94, 8/96, 31/00, 36/00), 41. člena Zakona o organizaciji in financiranju vzgoje in izobraževanja (Uradni list RS, št. 115/03 – uradno prečiščeno besedilo in 65/05) in 16. člena Statuta Občine Kanal ob Soči, je Občinski svet Občine Kanal ob Soči na svoji _____ redni seji dne _______________ sprejel naslednj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OK O SPREMEMBAH IN DOPOLNITVA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OKA O USTANOVITVI JAVNEGA ZAVODA OSNOVNA ŠOLA KAN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 Odloku o ustanovitvi javnega zavoda Osnovna šola Kanal (Uradno Glasilo – Primorske novice, št. 4/97) se v drugem odstavku 2. člena doda nova prva alinea, ki se glas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- Osnovna šola Kanal, Gradnikova 25, 5123 Kanal – matična šola,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edanje prva, druga, tretja, četrta in peta alinea postanejo druga, tretja, četrta, peta in šesta aline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 prvem odstavku 8. člena se številka »22« nadomesti s številko »20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emeni se četrti odstavek 11. člena tako, da se glasi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»Predstavnike delavcev zavoda volijo delavci na tajnih in neposrednih volitvah tako, da imajo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»- učiteljski zbor in strokovni delavci iz matične šole </w:t>
        <w:tab/>
        <w:tab/>
        <w:t>2 predstavnika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učiteljski zbor in strokovni delavci iz podružničnih šol          1 predstavnika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vrtec Kanal in vrtec Ročinj</w:t>
        <w:tab/>
        <w:tab/>
        <w:tab/>
        <w:tab/>
        <w:t>1 predstavnika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administrativno in tehnično osebje</w:t>
        <w:tab/>
        <w:tab/>
        <w:tab/>
        <w:t>1 predstavnika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šesti alinei 13. člena se na koncu alinee za vejico doda besedilo »kot drugostopni organ,«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edilo osme alinee 13. člena se spremeni tako, da se glas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- obravnava zadeve, ki mu jih predloži vzgojiteljski in učiteljski zbor, šolska inšpekcija, reprezentativni sindikat zaposlenih, svet staršev in skupnost učencev,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deseti alinei 13. člena se besede »zaključne in periodične račune« nadomesti z besedama »letno poročilo,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četrti alinei tretjega odstavka 21. člena se za besedo »pravic« dodajo besede: »otrok ter pravic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retjem odstavku 21. člena za osemnajsto alineo dodajo nove devetnajsta, dvajseta in enaindvajseta alinea, ki se glasij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- spodbuja in spremlja delo skupnosti učencev,</w:t>
      </w:r>
    </w:p>
    <w:p>
      <w:pPr>
        <w:pStyle w:val="Normal"/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gotavlja izvrševanje odločb državnih organov,</w:t>
      </w:r>
    </w:p>
    <w:p>
      <w:pPr>
        <w:pStyle w:val="Normal"/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stopa in predstavlja zavod in je odgovoren za zakonitost dela,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edanja devetnajsta alinea postane dvaindvajseta aline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vi odstavek 22. člena se spremeni tako, da se glas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Za ravnatelja je lahko imenovan, kdor izpolnjuje pogoje določene v Zakonu o organizaciji in financiranju vzgoje in izobraževanja.«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drugem stavku drugega odstavka 22. člena se beseda »štiri« nadomesti z besedo »pet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retjem odstavku 22. člena se doda nov drugi stavek, ki se glasi: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»Mnenje ni potrebno, če se ravnatelj razreši na njegov predlog.«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23. členu se doda nov četrti odstavek, ki se glasi: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V primeru iz prejšnjega odstavka mora svet takoj začeti postopek za imenovanje ravnatelja.«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 odstavek 24. člena se spremeni tako, da se glasi:</w:t>
      </w:r>
    </w:p>
    <w:p>
      <w:pPr>
        <w:pStyle w:val="Navadensplet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»Pomočnika ravnatelja imenuje in razrešuje ravnatelj. Ravnatelj mora pomočnika ravnatelja, ki ga razreši, seznaniti z razlogi za razrešitev. Pred razrešitvijo mora ravnatelj z razlogi seznaniti vzgojiteljski in učiteljski zbor.«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26. členu se beseda »oziroma« nadomesti z besedo »in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vem stavku drugega odstavka 32. člena se beseda »prijavijo« nadomesti z besedo »objavij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drugem stavku drugega odstavka 32. člena se besede »s šolsko upravo« nadomesti z besedami »z ministrstvom pristojnim za šolstv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retjem odstavku 32. člena se vse besede »prijavo« nadomestijo z besedo »objav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vem odstavku 33. člena se besede »s šolsko upravo« nadomesti z besedami »z ministrstvom pristojnim za šolstv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vem odstavku 37. člena se besedilo »izvaja šolska inšpekcija« nadomesti z besedilom »izvaja inšpektor, pristojen za šolstvo, razen zadev, ki se nanašajo na zaposlitev strokovnih delavcev, kjer nadzor izvaja inšpektor, pristojen za delo.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retjem odstavku 39. člena se za besedo »neskladju« doda besedilo »z zakoni, drugimi predpisi in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 odlok začne veljati osmi dan po objavi v Uradnem glasilu – časopisu Primorske novice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: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l ob Soči, ________________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župa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Miran IPAVEC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an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od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eastAsia="Times New Roman" w:cs="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48:00Z</dcterms:created>
  <dc:creator>Vesna Paljk</dc:creator>
  <dc:description/>
  <dc:language>en-US</dc:language>
  <cp:lastModifiedBy>Lora</cp:lastModifiedBy>
  <cp:lastPrinted>2005-09-11T20:50:00Z</cp:lastPrinted>
  <dcterms:modified xsi:type="dcterms:W3CDTF">2005-11-02T10:48:00Z</dcterms:modified>
  <cp:revision>2</cp:revision>
  <dc:subject>Spremembe in dopolnitve odloka o ustanovitvi</dc:subject>
  <dc:title>Osnovna šola Kanal</dc:title>
</cp:coreProperties>
</file>