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>Zdravstveni dom Osnovno varstvo</w:t>
      </w:r>
    </w:p>
    <w:p>
      <w:pPr>
        <w:pStyle w:val="Datumtevilka"/>
        <w:rPr>
          <w:lang w:val="sl-SI"/>
        </w:rPr>
      </w:pPr>
      <w:r>
        <w:rPr>
          <w:lang w:val="sl-SI"/>
        </w:rPr>
        <w:t>Rejčeva ulica 4</w:t>
      </w:r>
    </w:p>
    <w:p>
      <w:pPr>
        <w:pStyle w:val="Datumtevilka"/>
        <w:rPr>
          <w:lang w:val="sl-SI"/>
        </w:rPr>
      </w:pPr>
      <w:r>
        <w:rPr>
          <w:lang w:val="sl-SI"/>
        </w:rPr>
        <w:t>5000 Nova Gorica</w: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hyperlink r:id="rId2">
        <w:r>
          <w:rPr>
            <w:rStyle w:val="InternetLink"/>
            <w:lang w:val="sl-SI"/>
          </w:rPr>
          <w:t>anka.klancic@zd-go.si</w:t>
        </w:r>
      </w:hyperlink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4782-55/2020/18</w:t>
      </w:r>
    </w:p>
    <w:p>
      <w:pPr>
        <w:pStyle w:val="Datumtevilka"/>
        <w:rPr>
          <w:lang w:val="sl-SI"/>
        </w:rPr>
      </w:pPr>
      <w:r>
        <w:rPr>
          <w:lang w:val="sl-SI"/>
        </w:rPr>
        <w:t>Datum: 15.07.2020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/>
        <w:jc w:val="both"/>
        <w:rPr>
          <w:b/>
          <w:b/>
          <w:lang w:val="sl-SI"/>
        </w:rPr>
      </w:pPr>
      <w:r>
        <w:rPr>
          <w:b/>
          <w:lang w:val="sl-SI"/>
        </w:rPr>
        <w:t xml:space="preserve">ZADEVA: Izvrševanje Pravilnika o izvajanju oprostitve ali delne oprostitve plačila </w:t>
      </w:r>
    </w:p>
    <w:p>
      <w:pPr>
        <w:pStyle w:val="Normal"/>
        <w:spacing w:lineRule="auto" w:line="240"/>
        <w:ind w:left="720" w:firstLine="720"/>
        <w:jc w:val="both"/>
        <w:rPr>
          <w:b/>
          <w:b/>
          <w:lang w:val="sl-SI"/>
        </w:rPr>
      </w:pPr>
      <w:r>
        <w:rPr>
          <w:b/>
          <w:lang w:val="sl-SI"/>
        </w:rPr>
        <w:t>najemnin - ODGOVOR</w:t>
      </w:r>
    </w:p>
    <w:p>
      <w:pPr>
        <w:pStyle w:val="Normal"/>
        <w:spacing w:lineRule="auto" w:line="240"/>
        <w:jc w:val="both"/>
        <w:rPr>
          <w:b/>
          <w:b/>
          <w:lang w:val="sl-SI"/>
        </w:rPr>
      </w:pPr>
      <w:r>
        <w:rPr>
          <w:b/>
          <w:lang w:val="sl-SI"/>
        </w:rPr>
        <w:t>ZVEZA: vaš dopis z dne 15.07.2020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rFonts w:eastAsia="Arial"/>
          <w:b/>
          <w:bCs/>
          <w:lang w:val="sl-SI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  <w:t>Spoštovani,</w:t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  <w:t>Pravilnik o izvajanju oprostitve ali delne oprostitve plačila najemnin zaradi omilitve posledic epidemije COVID-19 (Uradni list RS, št. 96/20, v nadaljevanju pravilnik) ureja postopek in način odločanja ter zahtevano dokumentacijo za izvajanje enake obravnave upravičencev za oprostitev ali delno oprostitev plačila najemnine po Zakonu o zagotovitvi dodatne likvidnosti gospodarstvu za omilitev posledic epidemije COVID-19 (Uradni list RS, št. 61/20; v nadaljnjem besedilu: ZDLGPE).</w:t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lang w:val="sl-SI"/>
        </w:rPr>
        <w:t xml:space="preserve">Upravičenci so najemniki poslovnih stavb ali poslovnih prostorov v lasti Republike Slovenije ali v lasti samoupravnih lokalnih skupnosti. </w:t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  <w:t>Zavezanci so upravljavci premoženja v lasti države (ministrstva, organi v sestavi, vladne službe, drugi državni organi, javni zavodi, javni skladi, javne agencije, javni gospodarski skladi) ali samoupravnih lokalnih skupnosti (občina, upravljavci premoženja občine). O upravičenosti do oprostitve plačila najemnine ali dela najemnine odloča predstojnik upravljavca oziroma župan.</w:t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  <w:t>Upravičenec odda vlogo na obrazcu iz Priloge 1, ki je sestavni del pravilnika, in ji priloži zahtevano dokumentacijo z izjavo iz Priloge 2, ki je sestavni del pravilnika.</w:t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  <w:t>O upravičenosti do oprostitve plačila najemnine ali dela najemnine oziroma o vlogi odloča predstojnik upravljavca oziroma župan.</w:t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lang w:val="sl-SI"/>
        </w:rPr>
        <w:t>Ob odločitvi, da se najemnina ali del najemnine ne zaračuna, se z najemnikom sklene aneks k najemni pogodbi in je odločitev o oprostitvi vsebovana v aneksu.</w:t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  <w:t>Kot obvezna vsebina se v aneksu navedejo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lang w:val="sl-SI"/>
        </w:rPr>
      </w:pPr>
      <w:r>
        <w:rPr>
          <w:lang w:val="sl-SI"/>
        </w:rPr>
        <w:t>pravna podlaga, ki jo predstavlja 34. člen ZDLGPE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lang w:val="sl-SI"/>
        </w:rPr>
      </w:pPr>
      <w:r>
        <w:rPr>
          <w:lang w:val="sl-SI"/>
        </w:rPr>
        <w:t>obdobje oprostitve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lang w:val="sl-SI"/>
        </w:rPr>
      </w:pPr>
      <w:r>
        <w:rPr>
          <w:lang w:val="sl-SI"/>
        </w:rPr>
        <w:t>višina oprostitve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lang w:val="sl-SI"/>
        </w:rPr>
      </w:pPr>
      <w:r>
        <w:rPr>
          <w:lang w:val="sl-SI"/>
        </w:rPr>
        <w:t>finančna ureditev v primeru, da je za obdobje, ko se ne zaračunava najemnina ali del najemnine, najemnik najemnino že plačal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lang w:val="sl-SI"/>
        </w:rPr>
      </w:pPr>
      <w:r>
        <w:rPr>
          <w:lang w:val="sl-SI"/>
        </w:rPr>
        <w:t>določilo, da se v primeru kasnejše drugačne ugotovitve glede izpolnjevanja pogojev najemnik zaveže vrniti celoten znesek neupravičeno pridobljene pomoč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lang w:val="sl-SI"/>
        </w:rPr>
      </w:pPr>
      <w:r>
        <w:rPr>
          <w:lang w:val="sl-SI"/>
        </w:rPr>
        <w:t>navedba, da je pomoč dodeljena na podlagi sheme državne pomoči št. 0001-2482762-2020 »COVID-19 Začasni ukrep nezaračunavanja ali znižanja najemnin«, v skladu s točko 3.1 Začasnega okvirja EK – »Pomoč v obliki neposrednih nepovratnih sredstev, vračljivih predplačil ali davčnih ugodnosti« (UL C št. 91 I z dne 20. 3. 2020, str. 1 in sprememba UL C št. 112 I z dne 4. 4. 2020, str. 1) (v nadaljnjem besedilu: točko 3.1 Začasnega okvirja EK).</w:t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lang w:val="sl-SI"/>
        </w:rPr>
        <w:t>Ob odločitvi, da se upravičenec ne oprosti plačila najemnine v celoti ali če se oprosti plačila najemnine v celoti ali v delu in ne soglaša s podpisom aneksa k pogodbi, se upravičencu izda odločba v skladu z določili Zakona o splošnem upravnem postopku (Uradni list RS, št. 24/06 – uradno prečiščeno besedilo, 105/06 – ZUS-1, 126/07, 65/08, 8/10 in 82/13).</w:t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  <w:t>S spoštovanjem,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Podpisi"/>
        <w:rPr/>
      </w:pPr>
      <w:r>
        <w:rPr>
          <w:lang w:val="sl-SI"/>
        </w:rPr>
        <w:t>Tatjana Hudobivnik</w:t>
        <w:tab/>
        <w:tab/>
        <w:tab/>
        <w:tab/>
        <w:tab/>
        <w:t>Maja Pogačar</w:t>
      </w:r>
    </w:p>
    <w:p>
      <w:pPr>
        <w:pStyle w:val="Podpisi"/>
        <w:rPr/>
      </w:pPr>
      <w:r>
        <w:rPr>
          <w:lang w:val="sl-SI"/>
        </w:rPr>
        <w:t>Sekretarka</w:t>
        <w:tab/>
        <w:tab/>
        <w:tab/>
        <w:tab/>
        <w:tab/>
        <w:t>v.d. g</w:t>
      </w:r>
      <w:r>
        <w:rPr>
          <w:rFonts w:cs="Arial"/>
          <w:szCs w:val="20"/>
          <w:lang w:val="sl-SI"/>
        </w:rPr>
        <w:t>eneralne direktoric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Arial Narrow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Arial Narrow" w:hAnsi="Republika;Arial Narrow" w:cs="Republika;Arial Narrow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Arial Narrow" w:ascii="Republika;Arial Narrow" w:hAnsi="Republika;Arial Narrow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Javno upravo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DIREKTORAT ZA STVARNO PREMOŽEN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EKTOR ZA INVESTICI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21, Ljubljana</w:t>
      <w:tab/>
      <w:t>T: 01 478 8502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33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ju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ju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b/>
        <w:b/>
        <w:lang w:val="sl-SI"/>
      </w:rPr>
    </w:pPr>
    <w:r>
      <w:rPr>
        <w:b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Highlight">
    <w:name w:val="highlight"/>
    <w:basedOn w:val="Privzetapisava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Alineazaodstavkom">
    <w:name w:val="alineazaodstavk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Pripombabesedilo">
    <w:name w:val="Pripomba – besedilo"/>
    <w:basedOn w:val="Normal"/>
    <w:qFormat/>
    <w:pPr>
      <w:spacing w:lineRule="exact" w:line="260"/>
    </w:pPr>
    <w:rPr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a.klancic@zd-go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46:00Z</dcterms:created>
  <dc:creator>Polona Srebotnjak Verbinc</dc:creator>
  <dc:description/>
  <dc:language>en-US</dc:language>
  <cp:lastModifiedBy>Lora Zimic Mugerli</cp:lastModifiedBy>
  <cp:lastPrinted>2016-12-29T12:46:00Z</cp:lastPrinted>
  <dcterms:modified xsi:type="dcterms:W3CDTF">2020-07-22T08:46:00Z</dcterms:modified>
  <cp:revision>2</cp:revision>
  <dc:subject/>
  <dc:title>Številka:</dc:title>
</cp:coreProperties>
</file>