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RAZPISANO DELOVNO MESTO »VIŠJI SVETOVALEC ZA INŠPEKCIJSKE ZADEVE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</w:t>
      </w:r>
      <w:r>
        <w:rPr/>
        <w:t>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3772853552"/>
            <w:bookmarkStart w:id="3" w:name="__Fieldmark__57_377285355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3772853552"/>
            <w:bookmarkStart w:id="5" w:name="__Fieldmark__58_377285355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3772853552"/>
            <w:bookmarkStart w:id="7" w:name="__Fieldmark__59_377285355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3772853552"/>
            <w:bookmarkStart w:id="9" w:name="__Fieldmark__60_377285355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3772853552"/>
            <w:bookmarkStart w:id="11" w:name="__Fieldmark__61_377285355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3772853552"/>
            <w:bookmarkStart w:id="13" w:name="__Fieldmark__62_377285355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3772853552"/>
            <w:bookmarkStart w:id="15" w:name="__Fieldmark__63_377285355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3772853552"/>
            <w:bookmarkStart w:id="17" w:name="__Fieldmark__64_377285355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3772853552"/>
            <w:bookmarkStart w:id="19" w:name="__Fieldmark__65_377285355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3772853552"/>
            <w:bookmarkStart w:id="21" w:name="__Fieldmark__66_377285355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3772853552"/>
            <w:bookmarkStart w:id="23" w:name="__Fieldmark__67_377285355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3772853552"/>
            <w:bookmarkStart w:id="25" w:name="__Fieldmark__68_377285355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3772853552"/>
            <w:bookmarkStart w:id="27" w:name="__Fieldmark__70_377285355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3772853552"/>
            <w:bookmarkStart w:id="29" w:name="__Fieldmark__71_377285355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3772853552"/>
            <w:bookmarkStart w:id="31" w:name="__Fieldmark__72_377285355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3772853552"/>
            <w:bookmarkStart w:id="33" w:name="__Fieldmark__74_3772853552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3772853552"/>
            <w:bookmarkStart w:id="35" w:name="__Fieldmark__75_3772853552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3772853552"/>
            <w:bookmarkStart w:id="37" w:name="__Fieldmark__76_377285355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3772853552"/>
            <w:bookmarkStart w:id="39" w:name="__Fieldmark__78_377285355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3772853552"/>
            <w:bookmarkStart w:id="41" w:name="__Fieldmark__79_377285355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3772853552"/>
            <w:bookmarkStart w:id="43" w:name="__Fieldmark__80_377285355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3772853552"/>
            <w:bookmarkStart w:id="45" w:name="__Fieldmark__82_377285355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3772853552"/>
            <w:bookmarkStart w:id="47" w:name="__Fieldmark__83_377285355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3772853552"/>
            <w:bookmarkStart w:id="49" w:name="__Fieldmark__84_377285355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3772853552"/>
            <w:bookmarkStart w:id="51" w:name="__Fieldmark__86_377285355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3772853552"/>
            <w:bookmarkStart w:id="53" w:name="__Fieldmark__87_377285355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3772853552"/>
            <w:bookmarkStart w:id="55" w:name="__Fieldmark__88_377285355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3772853552"/>
            <w:bookmarkStart w:id="57" w:name="__Fieldmark__90_377285355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772853552"/>
            <w:bookmarkStart w:id="59" w:name="__Fieldmark__92_377285355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3772853552"/>
            <w:bookmarkStart w:id="61" w:name="__Fieldmark__94_377285355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3772853552"/>
            <w:bookmarkStart w:id="63" w:name="__Fieldmark__96_377285355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3772853552"/>
            <w:bookmarkStart w:id="65" w:name="__Fieldmark__98_377285355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3772853552"/>
            <w:bookmarkStart w:id="67" w:name="__Fieldmark__100_377285355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3772853552"/>
            <w:bookmarkStart w:id="69" w:name="__Fieldmark__102_377285355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978"/>
        <w:gridCol w:w="460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n kraj rojstv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/-a pravnomočno obsojen/-a zaradi naklepnega kaznivega dejanja, ki se preganja po uradni dolžnosti in da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Občini Kobarid pridobitev zgoraj navedenih podatkov iz uradnih eviden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so vsi navedeni podatki resnični in točn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740"/>
        <w:gridCol w:w="3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9:00Z</dcterms:created>
  <dc:creator>Anže Kromar</dc:creator>
  <dc:description/>
  <cp:keywords/>
  <dc:language>en-US</dc:language>
  <cp:lastModifiedBy>Patricija</cp:lastModifiedBy>
  <cp:lastPrinted>2019-05-09T12:34:00Z</cp:lastPrinted>
  <dcterms:modified xsi:type="dcterms:W3CDTF">2020-06-12T06:17:00Z</dcterms:modified>
  <cp:revision>5</cp:revision>
  <dc:subject/>
  <dc:title>VLOGA ZA ZAPOSLITEV</dc:title>
</cp:coreProperties>
</file>